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УРАГИНСКОГО РАЙ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14.11.2018                                     пгт. Курагино                                 №31-18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18.12.2015 №5-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>муниципального образования посёлок Курагино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дпунктом 19 части 1 статьи 14  Федерального закона Российской Федерации от 06.10.2003 года №131-ФЗ "Об общих принципах организации местного самоуправления в Российской Федерации", руководствуясь Уставом муниципального образования поселок Курагино  поселковый Совет депутатов РЕШИЛ:</w:t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Внести изменения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 согласно приложению. д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/>
        <w:t xml:space="preserve">2. Контроль за исполнением решения возложить на постоянную комиссию по градостроительству, благоустройству и ЖКХ (Беккер А. Н.).                                                </w:t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решение вступает в силу со дня, следующего за днём его официального опубликования в газете «Курагинские новости».   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648" w:footer="0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 к решению </w:t>
      </w:r>
    </w:p>
    <w:p>
      <w:pPr>
        <w:pStyle w:val="Normal"/>
        <w:spacing w:lineRule="atLeast" w:line="100"/>
        <w:ind w:left="0" w:right="-30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autoSpaceDE w:val="false"/>
        <w:spacing w:lineRule="atLeast" w:line="100" w:before="0" w:after="0"/>
        <w:ind w:left="0" w:right="-3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т 14.1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2018 №31-186-Р</w:t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Статью 1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Статья 1. Предмет регулир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Правила благоустройства территории муниципального образования посёлок Курагино (далее - Правила)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вопросы организации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обязательными для исполнения физическими и юридическими лицами в границах муниципального образования поселок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Правила разработаны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, </w:t>
      </w:r>
      <w:hyperlink r:id="rId10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42-128-4690-88 «Санитарные правила содержания территорий населенных мест», </w:t>
      </w:r>
      <w:hyperlink r:id="rId11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1.2.2645-10 «Санитарно-эпидемиологические требования к условиям проживания в жилых зданиях и помещениях», Методическими </w:t>
      </w:r>
      <w:hyperlink r:id="rId1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               от 27 декабря 2011 года № 613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селок Курагино.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. Статью 2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тья 2. Основные понятия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используемые в настоящих Правил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благоустройства территории - территории муниципального образования, на которых осуществляется деятельность по благоустройству: площадки, микрорайон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микрорайоны, уличная дорожная сеть и др.), здания (в том числе объекты потребительского рынка), сооружения и другие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являют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, технические (охранно-эксплуатационные) зоны инженерных коммуник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зон - элемент благоустройства, включающий в себя травяной покров искусственного или естественного проис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леный фонд муниципального образования - совокупность территорий, на которых расположены лесные и иные насаждения, в том числе в зеленых зонах, лесопарковых зонах и других озелененных территория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репленная территория - земельный участок, закрепленный за физическими, юридическими лицами и индивидуальными предпринимателями на праве собственности, аренды, постоянного (бессрочного) пользования, безвозмездного срочного пользования, пожизненного наследуемого вла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емли общего пользования - территории улиц, дорог, памятных мест, зон отдыха и т.д., которыми беспрепятственно пользуется неограниченный круг ли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санкционированные места для размещения отходов - места, не предназначенные и не оборудованные под размещение от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3. Придомовая территория - примыкающий к жилому дому земельный участок, находящийся в общем пользовании проживающих в нем людей, включающий в себя тротуары, проезды, зеленые насаждения, детские и спортивные площадки, площадки, оборудованные для сбора бытовых отходов и иные объекты общественного поль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пециализированная организация - организация (индивидуальный предприниматель), осуществляющая работы по благоустройству, сбору и вывозу бытовых и промышленных отходов, ремонту и содержанию дорог, переработке, утилизации и захоронению бытовых и промышленных отходов и иную деятельность на основании заключенных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вердые бытовые отходы (далее – ТБО) - отходы, образующиеся в результате жизнедеятельности человека (пищевые отходы, упаковка товаров, отходы от уборки и текущего ремонта помещений, крупногабаритный мусор, фекальные отходы нецентрализованной канализации и т.д.),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оварищество собственников жилья (ТСЖ) - некоммерческая организация, объединение собственников помещений в многоквартирном доме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яющая организация - юридическое лицо независимо от организационно-правовой формы, индивидуальный предприниматель, осуществляющие управление многоквартирным домом на основании договора управления многоквартирным дом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ротуар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лично-дорожная сеть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бъекты монументально-декоративного искусства - памятники, монументы, памятные знаки, мемориальные доски, стелы, скульптурные композиции, устанавливаемые на фасадах, в интерьерах зданий, сооружений и на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шеходные зоны - участки территории муниципального образова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пешеходных улицах, пешеходных частях площадей населенного пун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екапитальные нестационарные сооружения - сооружения, выполненные из легких конструкций, не предусматривающих устройство заглубленных фундаментов и подземных сооружений - это объекты потребительского рынка, остановочные комплексы, наземные туалетные кабины, другие объекты некапитального характе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Полигон ТБО -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7. Объекты потребительского рынка - объекты организаций розничной и (или) оптовой торговли, организаций общественного питания и организаций сферы услуг, которые расположены в специально оборудованных зданиях                 (их частях) и строениях (в том числе в некапитальных нестационарных сооружениях), предназначенных для ведения деятельности в сфере потребительского рын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 Иные понятия, используемые в настоящих Правилах, применяются в тех же значениях, что и в нормативных правовых актах Российской Федерации, Красноярского края и муниципальных правовых актах муниципального образования поселок Курагино.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3. Дополнить Положение статьёй 19.1 «Порядок выгула домашних и сельскохозяйственных животных на территории  муниципального образования  поселок Курагино» следующего содержания:</w:t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«Статья 19.1.  Порядок выгула домашних и сельскохозяйственных животных на территории  муниципального образования  поселок Курагино. </w:t>
      </w:r>
    </w:p>
    <w:p>
      <w:pPr>
        <w:pStyle w:val="Normal1"/>
        <w:widowControl/>
        <w:tabs>
          <w:tab w:val="clear" w:pos="708"/>
          <w:tab w:val="left" w:pos="540" w:leader="none"/>
        </w:tabs>
        <w:autoSpaceDE w:val="false"/>
        <w:bidi w:val="0"/>
        <w:spacing w:lineRule="auto" w:line="240" w:before="0" w:after="0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.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спространяются на всех владельцев животных муниципальном образовании посёлок Курагино, включая юридические лица.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статье используются следующие понятия: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машние животные - животные, прирученные и находящиеся на содержании владельца (собаки, кошки, другие животные и птицы);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ельскохозяйственные (продуктивные) животные - животные,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верблюды, кролики, нутрии, пушные звери, куры, гуси, утки, перепела, индюки), для производства традиционных продуктов питания и сырья животного происхождения;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льцы животных - юридические и (или) физические лица, имеющие животных на праве собственности, на содержании и в пользовании или на иных правах, установленных законодательством Российской Федерации;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4) безнадзорные животные - животные, находящиеся без сопровождающего лица на территории муниципального образования посёлок Курагино;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5) свободный выгул - выгул животных без поводка, намордника и (или) без сопровождающего лиц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 xml:space="preserve">II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Содержание сельскохозяйственных животных на территории  муниципального образования  поселок Курагино. </w:t>
      </w:r>
    </w:p>
    <w:p>
      <w:pPr>
        <w:pStyle w:val="Style20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ас сельскохозяйственных животных должен осуществляться с соблюдением требований, установленных настоящими Правилами. </w:t>
      </w:r>
    </w:p>
    <w:p>
      <w:pPr>
        <w:pStyle w:val="Style20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ас сельскохозяйственных домашних животных допускается на территории принадлежащего собственнику земельного участка, обнесённого забором, на землях общего пользования на специально отведенных территориях, в присутствии владельца либо наёмного работника.</w:t>
      </w:r>
    </w:p>
    <w:p>
      <w:pPr>
        <w:pStyle w:val="Style20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ыпас сельскохозяйственных животных на газонах, в парках, скверах, уничтожение животными зеленых насаждений. </w:t>
      </w:r>
    </w:p>
    <w:p>
      <w:pPr>
        <w:pStyle w:val="Style20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вижение сельскохозяйственных животных по территории муниципального образования посёлок Курагино должно производиться только в сопровождении владельца или ответственного лица, не причиняя беспокойства гражданам и не создавая препятствий движению транспорта. </w:t>
      </w:r>
    </w:p>
    <w:p>
      <w:pPr>
        <w:pStyle w:val="Style20"/>
        <w:spacing w:before="0" w:after="0"/>
        <w:ind w:left="0" w:right="0" w:firstLine="622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сопровождающие сельскохозяйственных животных, обязаны обеспечить надлежащее санитарное состояние улиц, проездов, тротуаров и других территорий после передвижения по ним сельскохозяйственных животных. Оставленные сельскохозяйственным животным экскременты должны быть немедленно убраны лицом, сопровождающим животное. </w:t>
      </w:r>
    </w:p>
    <w:p>
      <w:pPr>
        <w:pStyle w:val="Style20"/>
        <w:spacing w:before="0" w:after="0"/>
        <w:ind w:left="0" w:right="0" w:firstLine="6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5. Вред, причиненны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ельскохозяйственными животными</w:t>
      </w:r>
      <w:r>
        <w:rPr>
          <w:rFonts w:cs="Times New Roman"/>
          <w:color w:val="000000"/>
          <w:sz w:val="28"/>
          <w:szCs w:val="28"/>
          <w:shd w:fill="auto" w:val="clear"/>
        </w:rPr>
        <w:t>, возмещается его владельцем в соответствии с действующим законодательством. Владельцы несут ответственность за порчу их животными зеленых насажд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 xml:space="preserve">III. Порядок выгу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домашни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 xml:space="preserve">живот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 В целях обеспечения комфортных и безопасных условий проживания граждан р</w:t>
      </w:r>
      <w:r>
        <w:rPr>
          <w:rFonts w:cs="Times New Roman" w:ascii="Times New Roman" w:hAnsi="Times New Roman"/>
          <w:sz w:val="28"/>
          <w:szCs w:val="28"/>
        </w:rPr>
        <w:t>екомендуется выгуливать собак в период с 9 часов утра до 22 часов.  Рекомендуется не 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авлять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рещается выгул собак на детских, игровых и спортивных площадках, тротуарах улиц, на территориях детских дошкольных учреждений, учреждений образования и здравоохранения, на территориях парков, скверов, газонов.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 загрязнение домашними животными мест общего пользования многоквартирных жилых домов, а также детских и спортивных площадок. Если домашнее животное оставило экскременты в этих местах, они должны быть немедленно убраны владельцем животного.»</w:t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left="0" w:right="4855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85A496624AD8A7A7709555743D4AD82198C90600064A0C350B4X002I" TargetMode="External"/><Relationship Id="rId4" Type="http://schemas.openxmlformats.org/officeDocument/2006/relationships/hyperlink" Target="consultantplus://offline/ref=48D85A496624AD8A7A7709555743D4AD8114889C6E5033A29205BA0722XF01I" TargetMode="External"/><Relationship Id="rId5" Type="http://schemas.openxmlformats.org/officeDocument/2006/relationships/hyperlink" Target="consultantplus://offline/ref=48D85A496624AD8A7A7709555743D4AD811583906E5633A29205BA0722XF01I" TargetMode="External"/><Relationship Id="rId6" Type="http://schemas.openxmlformats.org/officeDocument/2006/relationships/hyperlink" Target="consultantplus://offline/ref=48D85A496624AD8A7A7709555743D4AD81158391695433A29205BA0722XF01I" TargetMode="External"/><Relationship Id="rId7" Type="http://schemas.openxmlformats.org/officeDocument/2006/relationships/hyperlink" Target="consultantplus://offline/ref=48D85A496624AD8A7A7709555743D4AD81148D90625233A29205BA0722XF01I" TargetMode="External"/><Relationship Id="rId8" Type="http://schemas.openxmlformats.org/officeDocument/2006/relationships/hyperlink" Target="consultantplus://offline/ref=48D85A496624AD8A7A7709555743D4AD81148D9C6B5033A29205BA0722F124A09A3B2525B6X901I" TargetMode="External"/><Relationship Id="rId9" Type="http://schemas.openxmlformats.org/officeDocument/2006/relationships/hyperlink" Target="consultantplus://offline/ref=48D85A496624AD8A7A7709555743D4AD81148F926C5033A29205BA0722XF01I" TargetMode="External"/><Relationship Id="rId10" Type="http://schemas.openxmlformats.org/officeDocument/2006/relationships/hyperlink" Target="consultantplus://offline/ref=48D85A496624AD8A7A7709555743D4AD81118A9D625633A29205BA0722XF01I" TargetMode="External"/><Relationship Id="rId11" Type="http://schemas.openxmlformats.org/officeDocument/2006/relationships/hyperlink" Target="consultantplus://offline/ref=48D85A496624AD8A7A7709555743D4AD81108A976E5733A29205BA0722F124A09A3B2527B694CD1BX602I" TargetMode="External"/><Relationship Id="rId12" Type="http://schemas.openxmlformats.org/officeDocument/2006/relationships/hyperlink" Target="consultantplus://offline/ref=48D85A496624AD8A7A7709555743D4AD81138E936B5733A29205BA0722F124A09A3B2527B694CD1AX609I" TargetMode="External"/><Relationship Id="rId13" Type="http://schemas.openxmlformats.org/officeDocument/2006/relationships/hyperlink" Target="consultantplus://offline/ref=48D85A496624AD8A7A771758412F83A0861AD5986E5F31FCCB5AE15A75F82EF7DD747C65F299CC1A616BE5X90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1:00Z</dcterms:created>
  <dc:creator>Home</dc:creator>
  <dc:description/>
  <dc:language>en-US</dc:language>
  <cp:lastModifiedBy>Home</cp:lastModifiedBy>
  <cp:lastPrinted>2018-11-16T13:36:00Z</cp:lastPrinted>
  <dcterms:modified xsi:type="dcterms:W3CDTF">2011-09-14T00:12:00Z</dcterms:modified>
  <cp:revision>5</cp:revision>
  <dc:subject/>
  <dc:title> </dc:title>
</cp:coreProperties>
</file>