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auto"/>
          <w:sz w:val="28"/>
          <w:szCs w:val="34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0" w:right="0" w:firstLine="36"/>
        <w:jc w:val="center"/>
        <w:rPr>
          <w:rFonts w:ascii="Times New Roman CYR" w:hAnsi="Times New Roman CYR" w:eastAsia="Times New Roman CYR" w:cs="Times New Roman CYR"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34"/>
          <w:lang w:val="ru-RU"/>
        </w:rPr>
      </w:r>
    </w:p>
    <w:p>
      <w:pPr>
        <w:pStyle w:val="Normal"/>
        <w:autoSpaceDE w:val="false"/>
        <w:spacing w:before="0" w:after="120"/>
        <w:ind w:left="0" w:right="0" w:firstLine="36"/>
        <w:jc w:val="center"/>
        <w:rPr>
          <w:rFonts w:ascii="Times New Roman" w:hAnsi="Times New Roman" w:eastAsia="Times New Roman CYR" w:cs="Times New Roman"/>
          <w:color w:val="auto"/>
          <w:sz w:val="36"/>
          <w:szCs w:val="36"/>
          <w:lang w:val="ru-RU"/>
        </w:rPr>
      </w:pPr>
      <w:r>
        <w:rPr>
          <w:rFonts w:eastAsia="Times New Roman CYR" w:cs="Times New Roman" w:ascii="Times New Roman" w:hAnsi="Times New Roman"/>
          <w:color w:val="auto"/>
          <w:sz w:val="36"/>
          <w:szCs w:val="36"/>
          <w:lang w:val="ru-RU"/>
        </w:rPr>
        <w:t>КУРАГИНСКИЙ ПОСЕЛКОВЫЙ СОВЕТ ДЕПУТАТОВ</w:t>
      </w:r>
    </w:p>
    <w:p>
      <w:pPr>
        <w:pStyle w:val="Normal"/>
        <w:autoSpaceDE w:val="false"/>
        <w:ind w:left="0" w:right="0" w:firstLine="36"/>
        <w:jc w:val="center"/>
        <w:rPr>
          <w:rFonts w:ascii="Times New Roman" w:hAnsi="Times New Roman" w:eastAsia="Times New Roman CYR" w:cs="Times New Roman"/>
          <w:color w:val="auto"/>
          <w:sz w:val="36"/>
          <w:szCs w:val="36"/>
          <w:lang w:val="ru-RU"/>
        </w:rPr>
      </w:pPr>
      <w:r>
        <w:rPr>
          <w:rFonts w:eastAsia="Times New Roman CYR" w:cs="Times New Roman" w:ascii="Times New Roman" w:hAnsi="Times New Roman"/>
          <w:color w:val="auto"/>
          <w:sz w:val="36"/>
          <w:szCs w:val="36"/>
          <w:lang w:val="ru-RU"/>
        </w:rPr>
        <w:t>КУРАГИНСКОГО РАЙОНА</w:t>
      </w:r>
    </w:p>
    <w:p>
      <w:pPr>
        <w:pStyle w:val="Normal"/>
        <w:autoSpaceDE w:val="false"/>
        <w:ind w:left="0" w:right="0" w:firstLine="36"/>
        <w:jc w:val="center"/>
        <w:rPr>
          <w:rFonts w:ascii="Times New Roman" w:hAnsi="Times New Roman" w:eastAsia="Times New Roman CYR" w:cs="Times New Roman"/>
          <w:color w:val="auto"/>
          <w:sz w:val="36"/>
          <w:szCs w:val="36"/>
          <w:lang w:val="ru-RU"/>
        </w:rPr>
      </w:pPr>
      <w:r>
        <w:rPr>
          <w:rFonts w:eastAsia="Times New Roman CYR" w:cs="Times New Roman" w:ascii="Times New Roman" w:hAnsi="Times New Roman"/>
          <w:color w:val="auto"/>
          <w:sz w:val="36"/>
          <w:szCs w:val="36"/>
          <w:lang w:val="ru-RU"/>
        </w:rPr>
        <w:t>КРАСНОЯРСКОГО КРАЯ</w:t>
      </w:r>
    </w:p>
    <w:p>
      <w:pPr>
        <w:pStyle w:val="Heading5"/>
        <w:autoSpaceDE w:val="false"/>
        <w:bidi w:val="0"/>
        <w:spacing w:before="240" w:after="60"/>
        <w:ind w:left="0" w:right="0" w:firstLine="36"/>
        <w:jc w:val="center"/>
        <w:rPr>
          <w:rFonts w:ascii="Times New Roman CYR" w:hAnsi="Times New Roman CYR" w:eastAsia="Times New Roman CYR" w:cs="Times New Roman CYR"/>
          <w:color w:val="auto"/>
          <w:sz w:val="12"/>
          <w:szCs w:val="12"/>
          <w:lang w:val="ru-RU"/>
        </w:rPr>
      </w:pPr>
      <w:r>
        <w:rPr>
          <w:rFonts w:eastAsia="Times New Roman CYR" w:cs="Times New Roman" w:ascii="Times New Roman" w:hAnsi="Times New Roman"/>
          <w:color w:val="auto"/>
          <w:sz w:val="36"/>
          <w:szCs w:val="36"/>
          <w:lang w:val="ru-RU"/>
        </w:rPr>
        <w:t>РЕШЕ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auto"/>
          <w:sz w:val="12"/>
          <w:szCs w:val="1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12"/>
          <w:szCs w:val="12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/>
        </w:rPr>
        <w:t>14.11.2018                                         пгт. Курагино                                        №31-18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ура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от 28.10.2015 №3-1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руктуры администрации поселка Курагин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 от 06.10.2003 года № 131-ФЗ «Об общих принципах организации местного самоуправления в Российской Федерации», руководствуясь статьёй 19 Устава муниципального образования посёлок Курагино, Курагинский поселковый Совет депутатов РЕШИЛ:</w:t>
      </w:r>
    </w:p>
    <w:p>
      <w:pPr>
        <w:pStyle w:val="Normal"/>
        <w:ind w:left="0" w:righ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Курагинского поселкового Совета депутатов от 28.10.2015 №3-10-Р «Об утверждении структуры администрации посёлка Курагино» изложив приложение к решению в новой редакции согласно приложению.</w:t>
      </w:r>
    </w:p>
    <w:p>
      <w:pPr>
        <w:pStyle w:val="Normal"/>
        <w:ind w:left="0" w:righ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поселка Курагино привести муниципальные правовые акты, касающиеся вопросов организации деятельности и прохождения муниципальной службы, в соответствие с настоящим решением.</w:t>
      </w:r>
    </w:p>
    <w:p>
      <w:pPr>
        <w:pStyle w:val="Normal"/>
        <w:ind w:left="0" w:righ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 в газете «Кураг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98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98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Приложение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>к решению поселкового Совета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депутатов от 14.11.2018 №31-185-Р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/>
        <w:t xml:space="preserve">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АДМИНИСТРАЦИИ ПОСЕЛКА КУРАГ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 посёлка Курагино.                                                                             </w:t>
      </w:r>
    </w:p>
    <w:p>
      <w:pPr>
        <w:pStyle w:val="Normal"/>
        <w:ind w:left="0" w:righ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Главы посёлка Курагино по вопросам обеспечения жизнедеятельности поселка.                                                                     </w:t>
      </w:r>
    </w:p>
    <w:p>
      <w:pPr>
        <w:pStyle w:val="Normal"/>
        <w:ind w:left="0" w:righ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Главы посёлка Курагино по  экономическим, общественно-политическим и общим вопросам.                                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поселка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й бухгалтер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специалист-юрист;                                                                  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Ведущий специалист-экономист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Ведущий специалист - бухгалтер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ущий специалист по жилищному и адресному хозяйству;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по социальной и молодежной политике, культуре и спорту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по хозяйственному учёту и тарифам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ущий специалист по вопросам муниципального заказа;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 по вопросам жизнедеятельности посёлка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 по кадровым вопросам и делопроизводству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 1 категории по работе с административной комиссией.                                                                        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щий персонал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дитель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итель;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орник;    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отритель кладбища;</w:t>
      </w:r>
    </w:p>
    <w:p>
      <w:pPr>
        <w:sectPr>
          <w:type w:val="nextPage"/>
          <w:pgSz w:w="12240" w:h="15840"/>
          <w:pgMar w:left="1417" w:right="851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борщик служебных помещений.</w:t>
      </w:r>
    </w:p>
    <w:p>
      <w:pPr>
        <w:pStyle w:val="Normal"/>
        <w:rPr/>
      </w:pPr>
      <w:r>
        <w:rPr/>
      </w:r>
    </w:p>
    <w:tbl>
      <w:tblPr>
        <w:tblW w:w="2620" w:type="dxa"/>
        <w:jc w:val="left"/>
        <w:tblInd w:w="3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</w:tblGrid>
      <w:tr>
        <w:trPr>
          <w:trHeight w:val="78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ка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121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381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0pt" to="180.2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17590" cy="67970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797160"/>
                          <a:chOff x="0" y="0"/>
                          <a:chExt cx="6117480" cy="67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7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224640"/>
                            <a:ext cx="2050920" cy="205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меститель Главы посел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Главный специалист-юрист (имущество,  юридические вопрос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Специалист 1категории-секретарь(кадры и делопроизв.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Ведущий специалист (по социальной и молодежной политике, культуре и спорт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Специалист 1 категории по работе с административной комисси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4680" y="224640"/>
                            <a:ext cx="2050560" cy="267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меститель Главы посел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Ведущий специалист (жилищное и адресное хозяйство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Ведущий специалист (хозяйственный учет и тариф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едущий специалист (муниципальный зак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Специалист 1 категории (вопросам жизнедеятельности поселка)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880" y="3174480"/>
                            <a:ext cx="2508840" cy="170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Главный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ведущий специалист-экономис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ведущий специалист -бухгалте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0"/>
                            <a:ext cx="22212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4320" y="5253840"/>
                            <a:ext cx="4565520" cy="90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водители (2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смотритель кладбищ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дворни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уборщик служебных помещен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9240" y="20880"/>
                            <a:ext cx="0" cy="29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7pt;height:535.2pt" coordorigin="0,0" coordsize="9634,10704">
                <v:rect id="shape_0" stroked="f" o:allowincell="f" style="position:absolute;left:0;top:0;width:9633;height:10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4;top:354;width:3229;height:3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меститель Главы поселк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Главный специалист-юрист (имущество,  юридические вопросы)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Специалист 1категории-секретарь(кадры и делопроизв.)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Ведущий специалист (по социальной и молодежной политике, культуре и спорту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Специалист 1 категории по работе с административной комиссией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3;top:354;width:3228;height:4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меститель Главы поселк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Ведущий специалист (жилищное и адресное хозяйство)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Ведущий специалист (хозяйственный учет и тариф);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едущий специалист (муниципальный заказ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Специалист 1 категории (вопросам жизнедеятельности поселка)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3;top:4999;width:3950;height:2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Главный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ведущий специалист-экономист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ведущий специалист -бухгалтер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0" to="5748,3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9;top:8274;width:7189;height:1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водители (2)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смотритель кладбища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дворник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уборщик служебных помещени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4,33" to="4314,46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6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53:00Z</dcterms:created>
  <dc:creator>User</dc:creator>
  <dc:description/>
  <dc:language>en-US</dc:language>
  <cp:lastModifiedBy>user1</cp:lastModifiedBy>
  <cp:lastPrinted>2018-11-16T13:24:00Z</cp:lastPrinted>
  <dcterms:modified xsi:type="dcterms:W3CDTF">2015-01-26T09:42:00Z</dcterms:modified>
  <cp:revision>2</cp:revision>
  <dc:subject/>
  <dc:title>ПРОЕКТ</dc:title>
</cp:coreProperties>
</file>