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hd w:fill="auto" w:val="clear"/>
        </w:rPr>
        <w:t>РЕШЕНИ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14.11.201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31-183-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ешения Курагинского поселкового Совета депутатов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елок 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гино на 2019 год и плановый перио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020-2021 годов»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18.04.2016 №9-44-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ковый  Совет депутатов РЕШИЛ: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бюджете муниципального образования поселок Курагино на 2019 год и плановый перио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020-2021 годов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5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декабр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018 года в 16-30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часов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в зале заседаний администрации посёлка Курагино по адресу: пгт. Курагино, ул. Партизанская, 165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бюджете муниципального образования поселок Курагино на 2019 год и плановый перио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020-2021 годов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огласно приложению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О бюджете муниципального образования поселок Курагино на 2019 год и плановый период 2020-2021 годов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принимаются по адресу: 662910, пгт. Курагино, ул. Партизанская, 165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p>
      <w:pPr>
        <w:pStyle w:val="Normal"/>
        <w:numPr>
          <w:ilvl w:val="1"/>
          <w:numId w:val="2"/>
        </w:numPr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 экономической политике и финанса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катилов А.А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numPr>
          <w:ilvl w:val="1"/>
          <w:numId w:val="3"/>
        </w:numPr>
        <w:bidi w:val="0"/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вступает в силу со дня его официального опубликования в газете «Курагинские новости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3"/>
        <w:gridCol w:w="4576"/>
      </w:tblGrid>
      <w:tr>
        <w:trPr/>
        <w:tc>
          <w:tcPr>
            <w:tcW w:w="5063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bidi w:val="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57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5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4368" w:type="dxa"/>
        <w:jc w:val="left"/>
        <w:tblInd w:w="5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915" w:hRule="atLeast"/>
        </w:trPr>
        <w:tc>
          <w:tcPr>
            <w:tcW w:w="4368" w:type="dxa"/>
            <w:tcBorders/>
          </w:tcPr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риложение  к решению 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селкового Совета депутатов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от 14.11.201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№31-183-Р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  <w:t>Состав рабочей группы</w:t>
      </w:r>
    </w:p>
    <w:p>
      <w:pPr>
        <w:pStyle w:val="Normal"/>
        <w:autoSpaceDE w:val="false"/>
        <w:bidi w:val="0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«О бюджете муниципального образования поселок Курагино на 2019 год и плановый период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020-2021 годов»</w:t>
      </w:r>
    </w:p>
    <w:p>
      <w:pPr>
        <w:pStyle w:val="Normal"/>
        <w:tabs>
          <w:tab w:val="clear" w:pos="1134"/>
          <w:tab w:val="left" w:pos="1531" w:leader="none"/>
        </w:tabs>
        <w:autoSpaceDE w:val="false"/>
        <w:bidi w:val="0"/>
        <w:ind w:left="0" w:right="-300" w:hanging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17"/>
      </w:tblGrid>
      <w:tr>
        <w:trPr/>
        <w:tc>
          <w:tcPr>
            <w:tcW w:w="4103" w:type="dxa"/>
            <w:tcBorders/>
          </w:tcPr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катилов Алексей Алексеевич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экономической политике и финансам;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науб Сергей Александрович</w:t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 Глава посёлка Курагино.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Беккер Александр Николаевич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Будим Игорь Николаевич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зова Татьяна Иван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Главы посёлка Курагино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ельгорн Ольга Николае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-экономист администрации посёлка Курагино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ик Анжела Вячеслав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социальной политике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олженко Игорь Владимирович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вченко Елена Леонид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ев Сергей Анатольевич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поселкового Совета депутатов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трелецкая Марина Владислав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;</w:t>
            </w:r>
          </w:p>
        </w:tc>
      </w:tr>
      <w:tr>
        <w:trPr/>
        <w:tc>
          <w:tcPr>
            <w:tcW w:w="41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Фунтова Елена Борисовна</w:t>
            </w:r>
          </w:p>
        </w:tc>
        <w:tc>
          <w:tcPr>
            <w:tcW w:w="561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2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бухгалтер администрации посёлка Курагино.</w:t>
            </w:r>
          </w:p>
        </w:tc>
      </w:tr>
    </w:tbl>
    <w:p>
      <w:pPr>
        <w:pStyle w:val="Normal"/>
        <w:autoSpaceDE w:val="false"/>
        <w:bidi w:val="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16T13:20:00Z</cp:lastPrinted>
  <dcterms:modified xsi:type="dcterms:W3CDTF">2018-12-03T03:23:46Z</dcterms:modified>
  <cp:revision>37</cp:revision>
  <dc:subject/>
  <dc:title/>
</cp:coreProperties>
</file>