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3" t="-875" r="-197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УРАГИНСКИЙ ПОСЕЛКОВЫЙ СОВЕТ ДЕПУТАТОВ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КУРАГИНСКОГО РАЙОНА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РАСНОЯРСКОГО КРАЯ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hd w:fill="auto" w:val="clear"/>
        </w:rPr>
        <w:t>РЕШЕНИЕ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14.11.201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г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 Кураги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№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31-182-Р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 проведении публичных слушаний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оекту</w:t>
      </w:r>
    </w:p>
    <w:p>
      <w:pPr>
        <w:pStyle w:val="Normal"/>
        <w:bidi w:val="0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решения Курагинского поселкового Совета депутатов</w:t>
      </w:r>
    </w:p>
    <w:p>
      <w:pPr>
        <w:pStyle w:val="Normal"/>
        <w:bidi w:val="0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«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внесении изменений и дополнений в Устав </w:t>
      </w:r>
    </w:p>
    <w:p>
      <w:pPr>
        <w:pStyle w:val="Normal"/>
        <w:bidi w:val="0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муниципального образования посёлок Курагино </w:t>
      </w:r>
    </w:p>
    <w:p>
      <w:pPr>
        <w:pStyle w:val="Normal"/>
        <w:bidi w:val="0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Курагинского района Красноярского кра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»</w:t>
      </w:r>
    </w:p>
    <w:p>
      <w:pPr>
        <w:pStyle w:val="Normal"/>
        <w:bidi w:val="0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-12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 основании статьи 28 Федерального закона от 06.10.2003 № 131-ФЗ              «Об общих принципах организации местного самоуправления в Российской Федерации», руководствуясь статьей  39 Устава муниципального образования посёлок Курагино и 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  <w:lang w:val="ru-RU"/>
        </w:rPr>
        <w:t>Положением об организации и проведении публичных слушаний в муниципальном образовании посёлок Курагино, утвержденным решением поселкового Совета депутатов от 18.04.2016 №9-44-Р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урагинский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елковый  Совет депутатов РЕШИЛ: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. Провести публичные слушания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«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внесении изменений и дополнений в Устав муниципального образования посёлок Курагино Курагинского района Красноярского кра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» 0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hd w:fill="auto" w:val="clear"/>
          <w:lang w:val="ru-RU"/>
        </w:rPr>
        <w:t xml:space="preserve">декабр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hd w:fill="auto" w:val="clear"/>
        </w:rPr>
        <w:t xml:space="preserve">2018 года в 16-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hd w:fill="auto" w:val="clear"/>
          <w:lang w:val="ru-RU"/>
        </w:rPr>
        <w:t>час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  <w:lang w:val="ru-RU"/>
        </w:rPr>
        <w:t>в зале заседаний администрации посёлка Курагино по адресу: пгт. Курагино, ул. Партизанская, 165.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. Назначить председательствующим на публичных слушаниях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Моисеенко Л. 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едседателя поселкового Совета депута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  секретарем публичных слушаний  Кравченко Е.Л., ведущего специалиста поселкового Совета депутатов.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3. Утвердить рабочую группу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«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внесении изменений и дополнений в Устав муниципального образования посёлок Курагино Курагинского района Красноярского кра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» согласно приложению.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4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Предложения жителей муниципального образования посёлок Курагино и иных участников публичных слушаний по проекту решения «О внесении изменений и дополнений в Устав муниципального образования посёлок Курагино Курагинского района Красноярского края» принимаются по адресу: 662910, пгт. Курагино, ул. Партизанская, 165 Курагинский поселковый Совет депутатов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</w:p>
    <w:p>
      <w:pPr>
        <w:pStyle w:val="Normal"/>
        <w:numPr>
          <w:ilvl w:val="1"/>
          <w:numId w:val="1"/>
        </w:numPr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Контроль за исполнением настоящего решения возложить на постоянную комиссию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законности и правопорядк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Гурин В. В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).</w:t>
      </w:r>
    </w:p>
    <w:p>
      <w:pPr>
        <w:pStyle w:val="Normal"/>
        <w:numPr>
          <w:ilvl w:val="1"/>
          <w:numId w:val="2"/>
        </w:numPr>
        <w:bidi w:val="0"/>
        <w:spacing w:lineRule="auto" w:line="240"/>
        <w:ind w:left="0" w:right="12" w:firstLine="57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шение вступает в силу со дня  его официального опубликования в газете «Курагинские новости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bidi w:val="0"/>
              <w:jc w:val="righ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. И. Моисеенко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а посёлка Курагино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. А. Кнауб</w:t>
            </w:r>
          </w:p>
        </w:tc>
      </w:tr>
    </w:tbl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tbl>
      <w:tblPr>
        <w:tblW w:w="4378" w:type="dxa"/>
        <w:jc w:val="left"/>
        <w:tblInd w:w="5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>
          <w:trHeight w:val="1323" w:hRule="atLeast"/>
        </w:trPr>
        <w:tc>
          <w:tcPr>
            <w:tcW w:w="4378" w:type="dxa"/>
            <w:tcBorders/>
          </w:tcPr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Приложение  к решению </w:t>
            </w:r>
          </w:p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селкового Совета депутатов</w:t>
            </w:r>
          </w:p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от 14.11.2018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№31-182-Р</w:t>
            </w:r>
          </w:p>
        </w:tc>
      </w:tr>
    </w:tbl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-30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</w:rPr>
        <w:t>Состав рабочей группы</w:t>
      </w:r>
    </w:p>
    <w:p>
      <w:pPr>
        <w:pStyle w:val="Normal"/>
        <w:autoSpaceDE w:val="false"/>
        <w:bidi w:val="0"/>
        <w:spacing w:lineRule="auto" w:line="240"/>
        <w:ind w:left="0" w:right="-24" w:firstLine="576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«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внесении изменений и дополнений в Устав муниципального образования посёлок Курагино Курагинского района Красноярского кра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.</w:t>
      </w:r>
    </w:p>
    <w:p>
      <w:pPr>
        <w:pStyle w:val="Normal"/>
        <w:tabs>
          <w:tab w:val="clear" w:pos="1134"/>
          <w:tab w:val="left" w:pos="1531" w:leader="none"/>
        </w:tabs>
        <w:autoSpaceDE w:val="false"/>
        <w:bidi w:val="0"/>
        <w:ind w:left="0" w:right="-300" w:hanging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626"/>
      </w:tblGrid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bidi w:val="0"/>
              <w:ind w:left="0" w:right="-300" w:hanging="0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Гурин Василий Васильевич</w:t>
            </w:r>
          </w:p>
          <w:p>
            <w:pPr>
              <w:pStyle w:val="Normal"/>
              <w:autoSpaceDE w:val="false"/>
              <w:bidi w:val="0"/>
              <w:ind w:left="0" w:right="-300" w:hanging="0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720" w:right="-10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председатель рабочей группы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седатель постоянной комисси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 законности и правопорядку.</w:t>
            </w:r>
          </w:p>
          <w:p>
            <w:pPr>
              <w:pStyle w:val="Normal"/>
              <w:autoSpaceDE w:val="false"/>
              <w:bidi w:val="0"/>
              <w:ind w:left="0" w:right="-30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Визова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Татьяна Ивановна</w:t>
            </w:r>
          </w:p>
          <w:p>
            <w:pPr>
              <w:pStyle w:val="Normal"/>
              <w:autoSpaceDE w:val="false"/>
              <w:bidi w:val="0"/>
              <w:ind w:left="0" w:right="0" w:firstLine="5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лены рабочей группы:</w:t>
            </w:r>
          </w:p>
        </w:tc>
        <w:tc>
          <w:tcPr>
            <w:tcW w:w="6626" w:type="dxa"/>
            <w:tcBorders/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председателя рабочей группы, заместитель Главы посёлка Курагино.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bidi w:val="0"/>
              <w:ind w:left="0" w:right="0" w:firstLine="5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Беккер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Александр Николаевич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градостроительству, благоустройству и ЖКХ;</w:t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Будим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Игорь Николаевич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Кравченко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Елена Леонидовна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ведущий специалист поселкового Совета депутатов;</w:t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Покатилов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Алексей Алексеевич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экономической политике и финансам;</w:t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Стрелецкая Марина Владиславовна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главный специалист-юрист администрации посёлка Курагино.</w:t>
            </w:r>
          </w:p>
        </w:tc>
      </w:tr>
    </w:tbl>
    <w:p>
      <w:pPr>
        <w:pStyle w:val="Normal"/>
        <w:autoSpaceDE w:val="false"/>
        <w:bidi w:val="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-30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1-16T12:00:00Z</cp:lastPrinted>
  <dcterms:modified xsi:type="dcterms:W3CDTF">2018-11-16T05:01:13Z</dcterms:modified>
  <cp:revision>39</cp:revision>
  <dc:subject/>
  <dc:title/>
</cp:coreProperties>
</file>