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4.11.2018     </w:t>
      </w:r>
      <w:r>
        <w:rPr>
          <w:sz w:val="28"/>
        </w:rPr>
        <w:t xml:space="preserve">                                  пгт. Курагино                                     </w:t>
      </w:r>
      <w:r>
        <w:rPr>
          <w:sz w:val="28"/>
          <w:szCs w:val="28"/>
        </w:rPr>
        <w:t>№31-18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емельном налоге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селок Курагино, Курагинский поселковы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вести в действие на территории муниципального образования поселок Курагино земельный налог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Установить следующие ставки земельного налога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3% налоговой базы (кадастровой стоимости) в отношении земельных участков: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bookmarkStart w:id="0" w:name="dst3687"/>
      <w:bookmarkEnd w:id="0"/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0" w:right="0" w:firstLine="547"/>
        <w:jc w:val="both"/>
        <w:rPr>
          <w:color w:val="000000"/>
          <w:sz w:val="28"/>
          <w:szCs w:val="28"/>
        </w:rPr>
      </w:pPr>
      <w:bookmarkStart w:id="1" w:name="dst3688"/>
      <w:bookmarkEnd w:id="1"/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bookmarkStart w:id="2" w:name="dst8134"/>
      <w:bookmarkEnd w:id="2"/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В размере 1,5 % налоговой базы (кадастровой стоимости) в отношении прочих земельных участк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Установить следующий порядок и сроки уплаты налога, авансовых платежей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ля налогоплательщиков – организац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авансовые платежи - первый квартал, второй квартал и третий квартал календарного года.</w:t>
      </w:r>
    </w:p>
    <w:p>
      <w:pPr>
        <w:pStyle w:val="Normal"/>
        <w:ind w:left="0" w:righ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по налогу уплачиваются не позднее последнего числа месяца, следующего за истекшим отчетным периодом.</w:t>
      </w:r>
    </w:p>
    <w:p>
      <w:pPr>
        <w:pStyle w:val="Normal"/>
        <w:ind w:left="0" w:right="0" w:firstLine="4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Налог, подлежащий уплате по истечении налогового периода, уплачивается не позднее 10 февраля года, следующего за истекшим налоговым периодом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Освобождаются от налогообложения: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1) организации и учреждения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уголовно-исполнительной системы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Министерства юстиции Российской Федерации -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2) организации - в отношении земельных участков, занятых государственными автомобильными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дорогами общего пользования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3) </w:t>
      </w:r>
      <w:hyperlink r:id="rId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религиозные организации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4) </w:t>
      </w:r>
      <w:hyperlink r:id="rId6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общероссийские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, - в отношении земельных участков, используемых ими для осуществления уставной деятельности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организации, уставный капитал которых полностью состоит из вкладов указанных общероссийских общественных организаций инвалидов, если </w:t>
      </w:r>
      <w:hyperlink r:id="rId7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среднесписочная численность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</w:t>
      </w:r>
      <w:hyperlink r:id="rId8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перечню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5) </w:t>
      </w:r>
      <w:hyperlink r:id="rId9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организации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1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изделий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народных художественных промыслов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6) физические лица, относящиеся к коренным малочисленным </w:t>
      </w:r>
      <w:hyperlink r:id="rId11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народа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Севера, Сибири и Дальнего Востока Российской Федерации, а также общины таких народов - в отношении земельных участков, используемых для сохранения и развития их традиционного образа жизни, хозяйствования и промыслов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7) организации - резиденты особой экономической зоны, за исключением организаций, указанных в </w:t>
      </w:r>
      <w:hyperlink w:anchor="Par1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 xml:space="preserve">подпункте </w:t>
        </w:r>
      </w:hyperlink>
      <w:r>
        <w:rPr>
          <w:rStyle w:val="InternetLink"/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8"/>
          <w:sz w:val="28"/>
          <w:szCs w:val="28"/>
          <w:vertAlign w:val="baseline"/>
        </w:rPr>
        <w:t>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настоящего пункта, - в отношении земельных участков, расположенных на территории </w:t>
      </w:r>
      <w:hyperlink r:id="rId1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особой экономической зоны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, сроком на пять лет с месяца возникновения права собственности на каждый земельный участок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8) организации, признаваемые управляющими компаниями в соответствии с Федеральным </w:t>
      </w:r>
      <w:hyperlink r:id="rId1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закон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"Об инновационном центре "Сколково", - в отношении земельных участков, входящих в состав территории инновационного центра "Сколково" и предоставленных (приобретенных) для непосредственного выполнения возложенных на эти организации функций в соответствии с указанным Федеральным законом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15"/>
      <w:bookmarkEnd w:id="3"/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9) судостроительные организации, имеющие </w:t>
      </w:r>
      <w:hyperlink r:id="rId1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статус резидента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промышленно-производственной особой экономической зоны, - в отношении земельных участков, занятых принадлежащими им на праве собственности и используемыми в целях строительства и ремонта судов зданиями, строениями, сооружениями производственного назначения, с даты регистрации таких организаций в качестве резидента особой экономической зоны сроком на десять лет;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организации - </w:t>
      </w:r>
      <w:hyperlink r:id="rId15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position w:val="0"/>
            <w:sz w:val="28"/>
            <w:sz w:val="28"/>
            <w:szCs w:val="28"/>
            <w:vertAlign w:val="baseline"/>
          </w:rPr>
          <w:t>участники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 свободной экономической зоны - в отношении земельных участков, расположенных на территории свободной экономической зоны и используемых в целях выполнения договора об осуществлении деятельности в свободной экономической зоне, сроком на три года с месяца возникновения права собственности на каждый земельный участок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5. </w:t>
      </w:r>
      <w:r>
        <w:rPr>
          <w:rFonts w:eastAsia="Arial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Предоставить с 01.01.2019 года льготу по земельному налогу в размере 10 процентов от исчисленной  суммы налога  за земельные участки субъектам инвестиционной деятельности в форме капитальных вложений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с 01.01.2019 года льготы по земельному налогу в размере 100% органам государственной власти края, органам местного самоуправления района, некоммерческим организациям, финансируемым за счет средств краевого и (или) местного бюдж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оставить с 01.01.2019 года льготы по земельному налогу в размере 100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теранам Великой Отечественной войны и их вдовам, инвалид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ственникам земельных участков, подлежащих налогообложению, достигших возраста 70 лет и старш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вариществам собственников жилья на территории муниципального образования поселок Курагино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ить с 01.01.2019 года льготы по земельному налогу в размере 50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с детства.</w:t>
      </w:r>
    </w:p>
    <w:p>
      <w:pPr>
        <w:pStyle w:val="Normal"/>
        <w:ind w:left="0" w:right="0" w:firstLine="572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ить с 01.01.2019 года льготы по земельному налогу в размере 50% собственникам земельных участков, подлежащих налогообложению, мужчинам, достигшим возраста 60 лет, и женщинам, достигшим возраста 55 лет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eastAsia="ru-RU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</w:t>
      </w:r>
      <w:r>
        <w:rPr>
          <w:rFonts w:eastAsia="Arial" w:cs="Arial"/>
          <w:sz w:val="28"/>
          <w:szCs w:val="28"/>
        </w:rPr>
        <w:t>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валидов I и II групп инвалид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bidi w:val="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0" w:right="0" w:firstLine="57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</w:pPr>
      <w:r>
        <w:rPr>
          <w:rFonts w:eastAsia="Arial" w:cs="Arial"/>
          <w:sz w:val="28"/>
          <w:szCs w:val="28"/>
        </w:rPr>
        <w:t xml:space="preserve">8) </w:t>
      </w:r>
      <w:r>
        <w:rPr>
          <w:rFonts w:eastAsia="Arial" w:cs="Arial"/>
          <w:sz w:val="28"/>
          <w:szCs w:val="28"/>
          <w:lang w:eastAsia="ru-RU"/>
        </w:rPr>
        <w:t>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 xml:space="preserve">9)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eastAsia="ru-RU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</w:t>
      </w:r>
    </w:p>
    <w:p>
      <w:pPr>
        <w:pStyle w:val="Normal"/>
        <w:ind w:left="0" w:right="0" w:firstLine="57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1. Признать утратившими силу следующие решения Курагинского поселкового Совета депутатов:</w:t>
      </w:r>
    </w:p>
    <w:p>
      <w:pPr>
        <w:pStyle w:val="Normal"/>
        <w:ind w:left="0" w:right="0" w:firstLine="572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 </w:t>
      </w:r>
      <w:r>
        <w:rPr>
          <w:sz w:val="28"/>
          <w:szCs w:val="28"/>
        </w:rPr>
        <w:t>от 27.11.2017 №22-124-Р «О земельном налоге на территории муниципального образования посёлок Курагино»;</w:t>
      </w:r>
    </w:p>
    <w:p>
      <w:pPr>
        <w:pStyle w:val="Normal"/>
        <w:ind w:left="0" w:right="0" w:firstLine="572"/>
        <w:jc w:val="both"/>
        <w:rPr>
          <w:sz w:val="28"/>
          <w:szCs w:val="28"/>
        </w:rPr>
      </w:pPr>
      <w:r>
        <w:rPr>
          <w:sz w:val="28"/>
          <w:szCs w:val="28"/>
        </w:rPr>
        <w:t>- от 12.02.2018 №26-149-Р «О внесении изменений в решение Курагинского поселкового Совета депутатов от 27.11.2017 №22-124-Р «О земельном налоге на территории муниципального образования посёлок Курагино»;</w:t>
      </w:r>
    </w:p>
    <w:p>
      <w:pPr>
        <w:pStyle w:val="Normal"/>
        <w:ind w:left="0" w:right="0" w:firstLine="572"/>
        <w:jc w:val="both"/>
        <w:rPr>
          <w:sz w:val="28"/>
          <w:szCs w:val="28"/>
        </w:rPr>
      </w:pPr>
      <w:r>
        <w:rPr>
          <w:sz w:val="28"/>
          <w:szCs w:val="28"/>
        </w:rPr>
        <w:t>- от 12.09.2018 №29-166-Р «О внесении изменений в решение Курагинского поселкового Совета депутатов от 27.11.2017 №22-124-Р «О земельном налоге на территории муниципального образования посёлок Курагино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</w:rPr>
        <w:t>Контроль за исполнением настоящего решения возложить на постоянную комиссию по экономической политике и финансам (Покатилов А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 1 января 2019 года, но не ранее чем по истечении одного месяца со дня официального опубликования в газете «Тубинские вести» и устанавливается на календарный г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4968"/>
      </w:tblGrid>
      <w:tr>
        <w:trPr/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>
          <w:trHeight w:val="784" w:hRule="atLeast"/>
        </w:trPr>
        <w:tc>
          <w:tcPr>
            <w:tcW w:w="465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968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ind w:left="5" w:right="-45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9D919BC606CDC9FF33F93756ACA75F9504ED5FC4F51E0A2D8A02D43BA8B8A019EC4C368115838261E9A03E3C75AB2AD3DBA44442C2D7EBB6HBF" TargetMode="External"/><Relationship Id="rId4" Type="http://schemas.openxmlformats.org/officeDocument/2006/relationships/hyperlink" Target="consultantplus://offline/ref=789D919BC606CDC9FF33F93756ACA75F9504EB54C1F61E0A2D8A02D43BA8B8A019EC4C36811580836CE9A03E3C75AB2AD3DBA44442C2D7EBB6HBF" TargetMode="External"/><Relationship Id="rId5" Type="http://schemas.openxmlformats.org/officeDocument/2006/relationships/hyperlink" Target="consultantplus://offline/ref=789D919BC606CDC9FF33F93756ACA75F940CE65EC4FE1E0A2D8A02D43BA8B8A019EC4C36811580806EE9A03E3C75AB2AD3DBA44442C2D7EBB6HBF" TargetMode="External"/><Relationship Id="rId6" Type="http://schemas.openxmlformats.org/officeDocument/2006/relationships/hyperlink" Target="consultantplus://offline/ref=789D919BC606CDC9FF33F93756ACA75F940CEA50C5FF1E0A2D8A02D43BA8B8A019EC4C368115808169E9A03E3C75AB2AD3DBA44442C2D7EBB6HBF" TargetMode="External"/><Relationship Id="rId7" Type="http://schemas.openxmlformats.org/officeDocument/2006/relationships/hyperlink" Target="consultantplus://offline/ref=789D919BC606CDC9FF33F93756ACA75F940DEA52C2F11E0A2D8A02D43BA8B8A019EC4C36811586876FE9A03E3C75AB2AD3DBA44442C2D7EBB6HBF" TargetMode="External"/><Relationship Id="rId8" Type="http://schemas.openxmlformats.org/officeDocument/2006/relationships/hyperlink" Target="consultantplus://offline/ref=789D919BC606CDC9FF33F93756ACA75F9306E654CAFC430025D30ED63CA7E7B71EA540378115808E63B6A52B2D2DA72EC8C4A45B5EC0D6BEH2F" TargetMode="External"/><Relationship Id="rId9" Type="http://schemas.openxmlformats.org/officeDocument/2006/relationships/hyperlink" Target="consultantplus://offline/ref=789D919BC606CDC9FF33F93756ACA75F9406EE55C1F51E0A2D8A02D43BA8B8A019EC4C338A41D1C23DEFF56A6621A735D4C5A4B4HDF" TargetMode="External"/><Relationship Id="rId10" Type="http://schemas.openxmlformats.org/officeDocument/2006/relationships/hyperlink" Target="consultantplus://offline/ref=789D919BC606CDC9FF33F93756ACA75F9406EE55C1F51E0A2D8A02D43BA8B8A019EC4C36811580826BE9A03E3C75AB2AD3DBA44442C2D7EBB6HBF" TargetMode="External"/><Relationship Id="rId11" Type="http://schemas.openxmlformats.org/officeDocument/2006/relationships/hyperlink" Target="consultantplus://offline/ref=789D919BC606CDC9FF33F93756ACA75F9504EE57C5F41E0A2D8A02D43BA8B8A019EC4C368115808769E9A03E3C75AB2AD3DBA44442C2D7EBB6HBF" TargetMode="External"/><Relationship Id="rId12" Type="http://schemas.openxmlformats.org/officeDocument/2006/relationships/hyperlink" Target="consultantplus://offline/ref=789D919BC606CDC9FF33F93756ACA75F9F0CE954C0FC430025D30ED63CA7E7A51EFD4C36840B818776E0F46EB7H0F" TargetMode="External"/><Relationship Id="rId13" Type="http://schemas.openxmlformats.org/officeDocument/2006/relationships/hyperlink" Target="consultantplus://offline/ref=789D919BC606CDC9FF33F93756ACA75F940CE95ECBFF1E0A2D8A02D43BA8B8A019EC4C368115808761E9A03E3C75AB2AD3DBA44442C2D7EBB6HBF" TargetMode="External"/><Relationship Id="rId14" Type="http://schemas.openxmlformats.org/officeDocument/2006/relationships/hyperlink" Target="consultantplus://offline/ref=789D919BC606CDC9FF33F93756ACA75F9406EF55C5F01E0A2D8A02D43BA8B8A019EC4C368115808E6BE9A03E3C75AB2AD3DBA44442C2D7EBB6HBF" TargetMode="External"/><Relationship Id="rId15" Type="http://schemas.openxmlformats.org/officeDocument/2006/relationships/hyperlink" Target="consultantplus://offline/ref=789D919BC606CDC9FF33F93756ACA75F940CEA51C7F21E0A2D8A02D43BA8B8A019EC4C368115808E6AE9A03E3C75AB2AD3DBA44442C2D7EBB6HB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User</dc:creator>
  <dc:description/>
  <dc:language>en-US</dc:language>
  <cp:lastModifiedBy>user1</cp:lastModifiedBy>
  <cp:lastPrinted>2018-11-16T15:02:00Z</cp:lastPrinted>
  <dcterms:modified xsi:type="dcterms:W3CDTF">2016-11-11T05:32:00Z</dcterms:modified>
  <cp:revision>5</cp:revision>
  <dc:subject/>
  <dc:title/>
</cp:coreProperties>
</file>