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3                                        р.п. Курагино                                  №30-2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 и объек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, 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ка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0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и объектам территорий, на которых не допускается розничная продажа алкогольной продукции», руководствуясь Уставом муниципального образования поселок Курагино, Курагинский поселковый Совет депутатов 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Для определения расстояния от д</w:t>
      </w:r>
      <w:r>
        <w:rPr>
          <w:rFonts w:eastAsia="Calibri"/>
          <w:sz w:val="28"/>
          <w:szCs w:val="28"/>
        </w:rPr>
        <w:t xml:space="preserve">етских, образовательных,  медицинских организаций, объектов спорта, вокзалов </w:t>
      </w:r>
      <w:r>
        <w:rPr>
          <w:sz w:val="28"/>
          <w:szCs w:val="28"/>
        </w:rPr>
        <w:t xml:space="preserve">до границ прилегающих территорий, на которых не допускается розничная  продажа алкогольной продукции на территории поселка Курагино используется следующий способ расчета: расстояние определяется по сложившимся маршрутам движения посетителей по  тротуарам или пешеходным дорожкам (при их отсутствии – по обочинам, велосипедным дорожкам, краям проезжих частей), пешеходным переходам (подземным и надземным) от входа в здание,  в котором расположены указанные в настоящем пункте организации и (или) объекты, до границ прилегающих территорий. 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2. Установить, что расстояние от детских организаций до границ прилегающих территорий, на которых не допускается розничная продажа алкогольной продукции в поселке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52 метров.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3. Установить, что расстояние от образовательных  организаций до границ прилегающих территорий, на которых не допускается розничная продажа алкогольной продукции в поселке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22 метра.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4. Установить, что расстояние от медицинских организаций до границ прилегающих территорий, на которых не допускается розничная продажа алкогольной продукции в поселке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43 метров.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5. Установить, что расстояние от объектов спорта до границ прилегающих территорий, на которых не допускается розничная продажа алкогольной продукции в поселке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65 метров.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6. Установить, что расстояние от вокзалов до границ прилегающих территорий, на которых не допускается розничная продажа алкогольной продукции, за исключением розничной 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 в поселке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57 метров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хемы границ прилегающих территорий, на которых не допускается розничная продажа алкогольной продукции, для следующих детских организаций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8 «Лесная сказка» (приложение 1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1 «Красная шапочка» (приложение 2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7 «Рябинка» (приложение 3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9 «Алёнушка» (приложение 4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Курагинский дом детского творчества» (приложение 5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хемы границ прилегающих территорий, на которых 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 «Курагинская средняя общеобразовательная школа №3» (приложение 6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 «Курагинская средняя общеобразовательная школа №1» (приложение 7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 «Курагинская средняя общеобразовательная школа №7» (приложение 8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КГБОУ НПО «Профессиональное училище №79» (приложение 9;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хемы границ прилегающих территорий, на которых не допускается розничная продажа алкогольной продукции, для следующих медицинских организаций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УЗ «Курагинская ЦРБ» (приложение 10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хемы границ прилегающих территорий, на которых не допускается розничная продажа алкогольной продукции, для следующих объектов спорта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ДОД  ДЮСШ «ЗОЖ» (приложение 11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схемы границ прилегающих территорий, на которых 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для следующих вокзалов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АО «РЖД» станция Курагино ул. Вокзальная (приложение 12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20 дней направить копию настоящего решении с приложениями в орган исполнительной власти Красноярского края, осуществляющий лицензирование розничной продажи алкогольной продукции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решения возложить на постоянную комиссию поселкового Совета депутатов по экономической политике и финансам (Бондаренко А. А.).</w:t>
      </w:r>
    </w:p>
    <w:p>
      <w:pPr>
        <w:pStyle w:val="Normal"/>
        <w:numPr>
          <w:ilvl w:val="0"/>
          <w:numId w:val="2"/>
        </w:numPr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30 дней со дня его официального опубликования в газете «Тубинские вести»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С.А. Жиб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3:00Z</dcterms:created>
  <dc:creator>User</dc:creator>
  <dc:description/>
  <dc:language>en-US</dc:language>
  <cp:lastModifiedBy>777</cp:lastModifiedBy>
  <cp:lastPrinted>2013-04-08T16:42:00Z</cp:lastPrinted>
  <dcterms:modified xsi:type="dcterms:W3CDTF">2013-04-09T00:35:00Z</dcterms:modified>
  <cp:revision>42</cp:revision>
  <dc:subject/>
  <dc:title>ПРОЕКТ</dc:title>
</cp:coreProperties>
</file>