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ИЙ ПОСЕЛКОВЫЙ СОВЕТ ДЕПУТА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ОГО РАЙОНА 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10.2015</w:t>
        <w:tab/>
        <w:tab/>
        <w:tab/>
        <w:t xml:space="preserve">                пгт. Курагино</w:t>
        <w:tab/>
        <w:t xml:space="preserve">   </w:t>
        <w:tab/>
        <w:tab/>
        <w:tab/>
        <w:t xml:space="preserve">   №2-7-Р</w:t>
      </w:r>
    </w:p>
    <w:p>
      <w:pPr>
        <w:pStyle w:val="Normal"/>
        <w:tabs>
          <w:tab w:val="clear" w:pos="708"/>
          <w:tab w:val="left" w:pos="5620" w:leader="none"/>
        </w:tabs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tabs>
          <w:tab w:val="clear" w:pos="5620"/>
        </w:tabs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5620"/>
        </w:tabs>
        <w:rPr/>
      </w:pPr>
      <w:r>
        <w:rPr/>
        <w:t>Об избрании депутатов в состав постоянных комиссий</w:t>
      </w:r>
    </w:p>
    <w:p>
      <w:pPr>
        <w:pStyle w:val="Heading5"/>
        <w:tabs>
          <w:tab w:val="clear" w:pos="5620"/>
        </w:tabs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посёлок Курагино, статьёй 16 Регламента Курагинского поселкового Совета депутатов, поселковый Совет депутатов РЕШИЛ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в в состав постоянных комиссий поселкового Совета депутатов пятого созыва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законности и правопорядку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Андрусов Игорь Александрович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Будим Игорь Николаевич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Гурин Василий Васильевич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экономической политике и финансам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Булыгина Зинаида Ивановна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Долженко Игорь Владимирович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Еремеев Михаил Иванович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Суржакова Любовь Павловна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градостроительству, благоустройству и ЖКХ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Беккер Александр Николаевич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Дремлюгов Андрей Владимирович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Краев Сергей Анатольевич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социальной политике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Гонин Владимир Анатольевич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Дик Анжела Вячеславовна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Лапшина Оксана Вениаминовна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firstLine="630"/>
        <w:jc w:val="both"/>
        <w:rPr/>
      </w:pPr>
      <w:r>
        <w:rPr>
          <w:sz w:val="28"/>
        </w:rPr>
        <w:t>2. Р</w:t>
      </w:r>
      <w:r>
        <w:rPr>
          <w:sz w:val="28"/>
          <w:szCs w:val="23"/>
        </w:rPr>
        <w:t>ешение вступает в силу со дня официального опубликования в газете «Курагинские новости».</w:t>
      </w:r>
    </w:p>
    <w:p>
      <w:pPr>
        <w:pStyle w:val="TextBodyIndent"/>
        <w:ind w:left="0" w:right="0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  Л. И. Моисеенко</w:t>
        <w:tab/>
      </w:r>
    </w:p>
    <w:sectPr>
      <w:type w:val="nextPage"/>
      <w:pgSz w:w="11906" w:h="16838"/>
      <w:pgMar w:left="1620" w:right="83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" w:right="0" w:firstLine="27"/>
      <w:jc w:val="both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63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4:00Z</dcterms:created>
  <dc:creator>Тюркина Наталья Валерьевна</dc:creator>
  <dc:description/>
  <dc:language>en-US</dc:language>
  <cp:lastModifiedBy>Home</cp:lastModifiedBy>
  <cp:lastPrinted>2015-10-09T08:44:00Z</cp:lastPrinted>
  <dcterms:modified xsi:type="dcterms:W3CDTF">2010-04-08T03:46:00Z</dcterms:modified>
  <cp:revision>9</cp:revision>
  <dc:subject/>
  <dc:title>РОССИЙСКАЯ ФЕДЕРАЦИЯ</dc:title>
</cp:coreProperties>
</file>