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8                                     пгт. Курагино                                    №29-17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состава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г.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от 02.10.2008 г. № 7-2161 "Об административных правонарушениях», законом Красноярского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поселок Курагино,  поселковый Совет депутатов РЕШИЛ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7-Р «Об утверждении состава административной комиссии муниципального образования посёлок Курагино» изложив состав административной комиссии  муниципального образования поселок Курагино в новой редакции  согласно приложению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 (Гурин В В.)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поселков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епутатов от 12.09.2018 №29-175-Р</w:t>
      </w:r>
      <w:r>
        <w:rPr>
          <w:sz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сёлок Курагино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85"/>
      </w:tblGrid>
      <w:tr>
        <w:trPr>
          <w:trHeight w:val="40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ова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: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ь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ецка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славовна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юрист администрации посёлка Курагино.</w:t>
            </w:r>
          </w:p>
        </w:tc>
      </w:tr>
      <w:tr>
        <w:trPr>
          <w:trHeight w:val="52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ин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МО посёлок Курагино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лымов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МО посёлок Курагино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бщественности МО посёлок Курагино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ягина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ннокентьевна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редставитель общественности МО посёлок Курагино.</w:t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21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3:00Z</dcterms:created>
  <dc:creator>Глава</dc:creator>
  <dc:description/>
  <dc:language>en-US</dc:language>
  <cp:lastModifiedBy>Home</cp:lastModifiedBy>
  <cp:lastPrinted>2018-09-17T09:03:00Z</cp:lastPrinted>
  <dcterms:modified xsi:type="dcterms:W3CDTF">2012-04-04T03:13:00Z</dcterms:modified>
  <cp:revision>3</cp:revision>
  <dc:subject/>
  <dc:title>Утверждено</dc:title>
</cp:coreProperties>
</file>