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hd w:fill="auto" w:val="clear"/>
        </w:rPr>
        <w:t>РЕШЕ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12.09.201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9-174-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решения Курагинского поселкового Совета депутатов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в решение Курагинского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оселкового Совета депутатов от 18.12.2015 №5-30-Р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Об утверждении Правил благоустройства территории</w:t>
      </w:r>
    </w:p>
    <w:p>
      <w:pPr>
        <w:pStyle w:val="Normal"/>
        <w:bidi w:val="0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</w:p>
    <w:p>
      <w:pPr>
        <w:pStyle w:val="Normal"/>
        <w:bidi w:val="0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елковый  Совет депутатов РЕШИЛ:</w:t>
      </w:r>
    </w:p>
    <w:p>
      <w:pPr>
        <w:pStyle w:val="Normal"/>
        <w:bidi w:val="0"/>
        <w:spacing w:lineRule="auto" w:line="240"/>
        <w:ind w:left="0" w:right="-45" w:firstLine="6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 Курагинского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»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03 октября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 года в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  <w:lang w:val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  <w:lang w:val="ru-RU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hd w:fill="auto" w:val="clear"/>
          <w:lang w:val="ru-RU"/>
        </w:rPr>
        <w:t>час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  <w:lang w:val="ru-RU"/>
        </w:rPr>
        <w:t>в зале заседаний администрации посёлка Курагино по адресу: пгт. Курагино, ул. Партизанская, 165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роекту решения Курагинского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согласно приложению.</w:t>
      </w:r>
    </w:p>
    <w:p>
      <w:pPr>
        <w:pStyle w:val="Normal"/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Курагинского поселкового Совета депутатов «О 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» принимаются по адресу: 662910, пгт. Курагино, ул. Партизанская, 165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</w:p>
    <w:p>
      <w:pPr>
        <w:pStyle w:val="Normal"/>
        <w:numPr>
          <w:ilvl w:val="1"/>
          <w:numId w:val="1"/>
        </w:numPr>
        <w:bidi w:val="0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градостроительству, благоустройству и ЖК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Беккер А.Н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.</w:t>
      </w:r>
    </w:p>
    <w:p>
      <w:pPr>
        <w:pStyle w:val="Normal"/>
        <w:numPr>
          <w:ilvl w:val="1"/>
          <w:numId w:val="2"/>
        </w:numPr>
        <w:bidi w:val="0"/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к решению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от 12.09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.2018 №29-174-Р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zCs w:val="28"/>
          <w:shd w:fill="auto" w:val="clear"/>
        </w:rPr>
        <w:t>Состав рабочей группы</w:t>
      </w:r>
    </w:p>
    <w:p>
      <w:pPr>
        <w:pStyle w:val="Normal"/>
        <w:autoSpaceDE w:val="false"/>
        <w:bidi w:val="0"/>
        <w:spacing w:lineRule="auto" w:line="240"/>
        <w:ind w:left="0" w:right="-45" w:firstLine="6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сении изменений в решение Курагинского поселкового Совета депутатов от 18.12.2015 №5-30-Р «Об утверждении Правил благоустройства территории муниципального образования посёлок Курагин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»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bidi w:val="0"/>
        <w:ind w:left="0" w:right="-300" w:hanging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57"/>
      </w:tblGrid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еккер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- председатель рабочей группы,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иль Андрей Андреевич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57" w:type="dxa"/>
            <w:tcBorders/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удим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Игорь Николаевич</w:t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17" w:right="-3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bidi w:val="0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-300" w:hanging="0"/>
              <w:jc w:val="left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ремлюгов Андрей Владимирович</w:t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702" w:right="-3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раев Сергей Анатольевич</w:t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поселкового Совета депутатов;</w:t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3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665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bidi w:val="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9-18T15:13:00Z</cp:lastPrinted>
  <dcterms:modified xsi:type="dcterms:W3CDTF">2018-09-18T08:13:20Z</dcterms:modified>
  <cp:revision>40</cp:revision>
  <dc:subject/>
  <dc:title/>
</cp:coreProperties>
</file>