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9.2018                                        пгт. Курагино                                      №29-17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Курагинского пос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от 02.11.2016 №13-79-Р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равил содержания дома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, скота и птиц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Курагинского поселкового Совета депутатов от 02.11.2016 №13-79-Р «Об утверждении правил содержания домашних животных, скота и птицы на территории муниципального образования посёлок Кураг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8-09-13T11:33:00Z</cp:lastPrinted>
  <dcterms:modified xsi:type="dcterms:W3CDTF">2011-12-05T08:10:00Z</dcterms:modified>
  <cp:revision>69</cp:revision>
  <dc:subject/>
  <dc:title>Утверждено</dc:title>
</cp:coreProperties>
</file>