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2.09.2018     </w:t>
      </w:r>
      <w:r>
        <w:rPr>
          <w:sz w:val="28"/>
        </w:rPr>
        <w:t xml:space="preserve">                                 пгт. Курагино                                     </w:t>
      </w:r>
      <w:r>
        <w:rPr>
          <w:sz w:val="28"/>
          <w:szCs w:val="28"/>
        </w:rPr>
        <w:t>№29-172-Р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внесении изменений в решение Курагинского 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елкового Совета депутатов от 25.04.2018 №27-151-Р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Об утверждении Положения о порядке выплаты 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нсии за выслугу лет лицам, замещавшим должности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й службы в органах местного самоуправления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ёлка Курагино»</w:t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 целях реализации социальных гарантий, предусмотренных законодательством для муниципальных служащих, в соответствии со статьями 23, 24 Федерального закона от 02.03.2007 № 25-ФЗ «О муниципальной службе в Российской Федерации», статьями 3, 9, 10, 14 Закона Красноярского края          от 24.04.2008 № 5-1565 «Об особенностях правового регулирования муниципальной службы в Красноярском крае», руководствуясь Уставом муниципального образования посёлок Курагино, поселковый Совет депутатов РЕШИЛ:</w:t>
      </w:r>
    </w:p>
    <w:p>
      <w:pPr>
        <w:pStyle w:val="Standard"/>
        <w:autoSpaceDE w:val="false"/>
        <w:bidi w:val="0"/>
        <w:ind w:left="0" w:right="0" w:firstLine="705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Внести изменения в решение Курагинского поселкового Совета депутатов от 25.04.2018 №27-151-Р «Об утверждении Положения о порядке выплаты пенсии за выслугу лет лицам, замещавшим должности муниципальной службы в органах местного самоуправления посёлка Курагино» изложив пункт 5.4 Положения в новой редакции следующего содержания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«5.4. Пенсия за выслугу лет не выплачивается  (приостанавливаются) 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ar-SA"/>
        </w:rPr>
        <w:t>Лицам, имеющим одновременно право на пенсию за выслугу лет в соответствии с настоящим Положением и пенсию за выслугу лет, ежемесячную доплату к пенсии, ежемесячное пожизненное содержание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 законодательством, а также на пенсию за выслугу лет (ежемесячную доплату к пенсии, иные выплаты), устанавливаемые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, устанавливается пенсия за выслугу лет в соответствии с настоящим Положением или одна из указанных выплат по их выбору.».</w:t>
      </w:r>
    </w:p>
    <w:p>
      <w:pPr>
        <w:pStyle w:val="ConsTitl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Контроль за исполнением решения возложить на постоянные комиссии  Курагинского поселкового Совета депутатов по экономической политике и финансам (Покатилов А.А.) и по законности и правопорядку (Гурин В.В.).</w:t>
      </w:r>
    </w:p>
    <w:p>
      <w:pPr>
        <w:pStyle w:val="ConsTitl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ешение вступает в силу в день, следующий за днём опубликования в газете «Курагинские новости».</w:t>
      </w:r>
    </w:p>
    <w:p>
      <w:pPr>
        <w:pStyle w:val="ConsTitle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</w:p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</w:t>
            </w:r>
          </w:p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8-09-17T08:58:00Z</cp:lastPrinted>
  <dcterms:modified xsi:type="dcterms:W3CDTF">2016-11-11T05:32:00Z</dcterms:modified>
  <cp:revision>5</cp:revision>
  <dc:subject/>
  <dc:title/>
</cp:coreProperties>
</file>