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color w:val="8E0000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2.09.2018                                       пгт. Курагино                                     №29-171-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>
          <w:trHeight w:val="1254" w:hRule="atLeast"/>
        </w:trPr>
        <w:tc>
          <w:tcPr>
            <w:tcW w:w="5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ind w:left="-96" w:right="0" w:firstLine="12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 внесении изменений в Положение о бюджетном процессе в муниципальном образовании посёлок Курагино, утверждённое решением Курагинского поселкового  Совета депутатов от 18.04.2016 №9-43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 целях уточнения отдельных норм Положения о бюджетном процессе в муниципальном образовании посёлок Курагино, в соответствии с Бюджетным кодексом Российской Федерации,  Федеральным законом от 06.10.2013 № 131-ФЗ «Об общих принципах организации местного самоуправления в Российской Федерации», 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100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1. Внести в Положение о бюджетном процессе в муниципальном образовании посёлок Курагино, утверждённое решением Курагинского поселкового Совета депутатов от 18.04.2016 №9-43-Р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10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hi-IN" w:bidi="hi-IN"/>
        </w:rPr>
        <w:t>- исключить абзац 3 пункта 1 статьи 4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color w:val="7030A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ункт 3 статьи 8 дополнить абзацем 2 следующего содержани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Calibri"/>
          <w:sz w:val="28"/>
          <w:szCs w:val="28"/>
          <w:lang w:eastAsia="hi-IN" w:bidi="hi-IN"/>
        </w:rPr>
      </w:pPr>
      <w:r>
        <w:rPr>
          <w:color w:val="7030A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сударственное (муниципальное) задание в части государственных (муниципальных) услуг, оказываемых федеральными учреждениями, учреждениями субъекта Российской Федерации,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</w:t>
      </w:r>
      <w:hyperlink r:id="rId3">
        <w:r>
          <w:rPr>
            <w:rStyle w:val="InternetLink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>, установленном Правительством Российской Федерации. Включение в указанные перечни (классификаторы) положений, приводящих к возникновению расходных обязательств субъектов Российской Федерации (муниципальных образований), не допуск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100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 xml:space="preserve">2. Контроль за исполнением решения возложить на постоянную комиссию по экономической политике и финансам.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3. Настоящее решение вступает в силу со дня, следующего за днём его официального опубликования в газете «Курагинские новости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tbl>
      <w:tblPr>
        <w:tblW w:w="95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824"/>
      </w:tblGrid>
      <w:tr>
        <w:trPr/>
        <w:tc>
          <w:tcPr>
            <w:tcW w:w="469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82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82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28z0">
    <w:name w:val="WW8Num28z0"/>
    <w:qFormat/>
    <w:rPr>
      <w:b w:val="false"/>
    </w:rPr>
  </w:style>
  <w:style w:type="character" w:styleId="F">
    <w:name w:val="f"/>
    <w:basedOn w:val="2"/>
    <w:qFormat/>
    <w:rPr/>
  </w:style>
  <w:style w:type="character" w:styleId="WW8Num11z0">
    <w:name w:val="WW8Num11z0"/>
    <w:qFormat/>
    <w:rPr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1"/>
    <w:qFormat/>
    <w:pPr>
      <w:widowControl/>
      <w:suppressAutoHyphens w:val="true"/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5A4B1208244411D01210B76DD8540375FE771A8DCDC92ED19AFEF29D9EDA1DA8F3EF328FCEB138M7F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09:00Z</dcterms:created>
  <dc:creator>Миткевич Антон</dc:creator>
  <dc:description/>
  <dc:language>en-US</dc:language>
  <cp:lastModifiedBy>USER</cp:lastModifiedBy>
  <cp:lastPrinted>2018-09-17T08:56:00Z</cp:lastPrinted>
  <dcterms:modified xsi:type="dcterms:W3CDTF">2018-08-13T05:25:00Z</dcterms:modified>
  <cp:revision>3</cp:revision>
  <dc:subject/>
  <dc:title>ПРОЕКТ</dc:title>
</cp:coreProperties>
</file>