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9.2018                                     пгт. Курагино                                   №29-169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4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 в администрации посёлка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о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решением Курагинского поселкового Совета депутатов от 15.12.2017 №23-136-Р «О бюджете   муниципального образования посёлок Курагино на 2018 год и плановый период 2019-2020 годов» поселковый Совет депутатов РЕШИЛ:</w:t>
      </w:r>
    </w:p>
    <w:p>
      <w:pPr>
        <w:pStyle w:val="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администрации посёлка Курагино»  изложив Приложение  №1 к положению об оплате труда муниципальных служащих администрации посёлка Курагино в новой редакции согласно приложению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Покатилов)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сентября 2018 год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25"/>
      </w:tblGrid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2.09.2018 №29-169-Р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АДМИНИСТРАЦИИ ПОСЁЛКА.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537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537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27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14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14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14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14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14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14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14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69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69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691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18-09-17T08:52:00Z</cp:lastPrinted>
  <dcterms:modified xsi:type="dcterms:W3CDTF">2012-10-10T08:07:47Z</dcterms:modified>
  <cp:revision>15</cp:revision>
  <dc:subject/>
  <dc:title> </dc:title>
</cp:coreProperties>
</file>