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9.2018                                       пгт. Курагино                                   №29-1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 w:bidi="ar-SA"/>
        </w:rPr>
        <w:t xml:space="preserve">Об  утверждении порядка проведения публичных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 xml:space="preserve">слушаний по вопросу «Предоставление разрешен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на условно разрешенный вид использования земельны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 xml:space="preserve">участков и объектов капитального строительства 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территории муниципального образования поселок Курагино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статьи 39 Градостроительного кодекса РФ, руководствуясь статьей 39 Устава муниципального образования поселок Курагино, решением Курагинского поселкового Совета депутатов от 18.04.2016 №9-44-Р «Об утверждении Положения об организации и проведении публичных слушаний в муниципальном образовании посёлок Курагино»  поселков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ab/>
        <w:t>1. Утвердить порядок организации и проведения публичных слушаний по вопросу «Предоставление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» 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ab/>
        <w:t>2. Утвердить комиссию по подготовке и проведению публичных слушаний по вопросу «Предоставление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», согласно приложению 2.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3. Признать утратившими силу следующие решения поселкового Совета депутатов: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от 06.08.2010 №5-34-Р «Об  утверждении порядка проведения публичных слушаний по вопросу «Предоставление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»;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от 21.09.2010 №6-40-Р «О внесении изменений в решение Курагинского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поселкового Совета депутатов от 06.08.2010 № 5-34-Р «Об  утверждении порядка проведения публичных  слушаний по вопросам предоставления разрешений  на условно разрешенный вид использования земельных участков и объектов капитального строительства </w:t>
      </w: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на территории муниципального образования поселок Курагино»;</w:t>
      </w:r>
    </w:p>
    <w:p>
      <w:pPr>
        <w:pStyle w:val="Normal"/>
        <w:widowControl/>
        <w:ind w:left="0" w:right="0" w:firstLine="691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от 11.10.2013 №33-240-Р «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4"/>
          <w:lang w:val="ru-RU" w:eastAsia="ru-RU" w:bidi="ar-SA"/>
        </w:rPr>
        <w:t>О внесении изменений в решение Курагинского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4"/>
          <w:lang w:val="ru-RU" w:eastAsia="ru-RU" w:bidi="ar-SA"/>
        </w:rPr>
        <w:t xml:space="preserve">поселкового Совета депутатов от 06.08.2010 №5-34-Р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ru-RU" w:eastAsia="ru-RU" w:bidi="ar-SA"/>
        </w:rPr>
        <w:t xml:space="preserve">«Об  утверждении порядка проведения публичных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4"/>
          <w:lang w:val="ru-RU" w:eastAsia="ru-RU" w:bidi="ar-SA"/>
        </w:rPr>
        <w:t xml:space="preserve">слушаний по вопросам предоставления разрешений на условно разрешенный вид использования земельных участков и объектов капитального строительства на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lang w:val="ru-RU" w:eastAsia="ru-RU" w:bidi="ar-SA"/>
        </w:rPr>
        <w:t xml:space="preserve">территории муниципального образования поселок Курагино». </w:t>
      </w:r>
    </w:p>
    <w:p>
      <w:pPr>
        <w:pStyle w:val="Normal"/>
        <w:ind w:left="0" w:right="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lang w:val="ru-RU" w:bidi="ar-SA"/>
        </w:rPr>
        <w:t xml:space="preserve">Приложение № 1 к реш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>поселков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от 12.09.2018 №29-164-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 w:bidi="ar-S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>организации и проведения публичных слушаний по вопро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>«Предоставления разрешений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>на территории муниципального образования поселок Курагино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1. Настоящее положение определяет порядок организации и проведения публичных слушаний по вопросу «Предоставление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» и направлено на реализацию права жителей поселка на осуществление местного самоуправления посредством участия в публичных слушаниях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 xml:space="preserve">2. Публичные слушания проводятся с целью обсуждения предоставления разрешения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3. Участниками публичных слушаний могут быть жители муниципального образования поселок Курагино, представители политических партий, общественных объединений, трудовых коллективов и иных объединений граждан, депутаты поселкового Совета депутатов, должностные лица органов местного самоуправления поселка, района и органов государственной власти,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 w:bidi="ar-SA"/>
        </w:rPr>
        <w:t>2. Подготовка публичных слушаний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1. Подготовку и проведение публичных слушаний осуществляет комиссия, которая располагается в администрации поселка Курагино по адресу: пгт. Курагино, ул. Партизанская, 165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1.1. Публичные слушания назначаются постановлением Главы посёлка Курагино по предложению председателя комиссии, в течении 10 рабочих дней после поступления в комиссию заявлений от физических или юридических лиц, заинтересованных в предоставлении разрешения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2. Председатель комиссии созывает первое заседание комиссии не позднее пяти дней со дня принятия постановления о проведении публичных слушани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3. В целях организации и проведения публичных слушаний комиссия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-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- обеспечивает доведение до сведения жителей муниципального образования поселок Курагино информации о проведении публичных слушаний  не позднее 30 дней до проведения публичных слушаний путем официального опубликования и обнародования иным способом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проводит анализ предложений, представленных гражданам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устанавливает порядок выступлений на публичных слушаниях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осуществляет подсчет голосов при голосовании в ходе публичных слушаний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- готовит заключение о результатах публичных слушаний, направляет для опубликования в порядке, установленном для официального опубликования муниципальных правовых актов, размещает на официальном сайте муниципального образования п. Курагино,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4. Комиссия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5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 w:bidi="ar-SA"/>
        </w:rPr>
        <w:t>3. Порядок проведения публичных слушаний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 xml:space="preserve">1. Публичные слушания проводятся в помещении, позволяющем обеспечить массовое участие в них жителей поселка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ru-RU" w:bidi="ar-SA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4. Присутствующие и выступающие на публичных слушаниях не вправе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использовать ложную и непроверенную информацию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- осуществлять иные действия, нарушающие общественный порядок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5. Перед началом проведения мероприятия комиссия организует регистрацию выступающих и общий учет численности участников публичных слушани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комиссии по порядку проведения публичных слушани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7. В процессе проведения публичных слушаний обсуждаются вносимые предложения по вопросу предоставления разрешений на условно разрешенный вид использования земельных участков и объектов капитального строительства на территории муниципального образования поселок Курагино, выслушиваются мнения выступающих, заключение комиссии. Председательствующий подводит итоги мероприятия, после чего принимается заключение о результатах публичных слушаний, которое отражается в протоколе. Заключ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ru-RU" w:bidi="ar-SA"/>
        </w:rPr>
        <w:t xml:space="preserve">9. Заключение (резолютивная часть протокола) публичных слушаний подлежит опубликованию в десятидневный срок со дня принятия. 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Приложение № 2 к реш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>поселков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ru-RU" w:bidi="ar-SA"/>
        </w:rPr>
        <w:t>от  12.09.2018 №29-164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>по подготовке  и проведению  публичных слушаний  по вопро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>«Предоставление разрешений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 w:eastAsia="ru-RU" w:bidi="ar-SA"/>
        </w:rPr>
        <w:t>на территории муниципального образования поселок Кураги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0"/>
      </w:tblGrid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Председатель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Визова Татьяна Ивановна, заместитель Главы посёлка Кураги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Заместитель председател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Шлюндт Андрей Андреевич, директор МКУ «КУМ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Секретарь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Петрова Елена Владимировна, специалист по земельным и имущественным отношениям МКУ «КУМИ»;</w:t>
            </w:r>
          </w:p>
        </w:tc>
      </w:tr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Члены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Беккер Александр Николаевич, депутат Курагинского поселкового Совета депутат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Бухаров Александр Александрович, архитектор МКУ «КУМ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Покатилов Алексей Алексеевич, депутат Курагинского поселкового Совета депутат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Стрелецкая Марина Владиславовна, главный специалист-юрист администрации посёлка Кураги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 w:bidi="ar-SA"/>
              </w:rPr>
              <w:t>Торовина Елена Николаевна, юрист МКУ «КУМ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>Home</cp:lastModifiedBy>
  <cp:lastPrinted>2018-09-17T08:37:00Z</cp:lastPrinted>
  <dcterms:modified xsi:type="dcterms:W3CDTF">2011-12-05T08:10:00Z</dcterms:modified>
  <cp:revision>69</cp:revision>
  <dc:subject/>
  <dc:title>Утверждено</dc:title>
</cp:coreProperties>
</file>