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sz w:val="32"/>
          <w:szCs w:val="3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8E0000"/>
          <w:sz w:val="32"/>
          <w:szCs w:val="32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ПОСЕЛКОВЫЙ СОВЕТ ДЕПУТАТОВ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8                                    пгт. Курагино                                     №28-1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Кураг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посёлок Курагино Курагинского района Красноярского края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 руководствуясь статьями </w:t>
      </w:r>
      <w:r>
        <w:rPr>
          <w:sz w:val="28"/>
          <w:szCs w:val="28"/>
        </w:rPr>
        <w:t>19,68 Устава муниципального образования посёлок Курагино Курагинского района Красноярского края,   Курагинский поселковый Совет депутатов РЕШИЛ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поселок Курагино Курагинского района Красноярского края следующие изменения и дополнения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1.21 пункта 1 статьи 7  «Вопросы местного значения поселка Курагино» изложить в следующей редакции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21. 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  <w:r>
        <w:rPr>
          <w:rFonts w:eastAsia="Arial"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одпункт 2.11. пункта 2 статьи 7 «Вопросы местного значения»  признать утратившим силу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а 1 статьи 19  «Компетенция Курагинского поселкового Совета депутатов» 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К компетенции Курагинского поселкового Совета депутатов относи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нятие Устава поселка </w:t>
      </w:r>
      <w:r>
        <w:rPr>
          <w:sz w:val="28"/>
          <w:szCs w:val="28"/>
        </w:rPr>
        <w:t>и внесение в него изменений и допол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тверждение бюджета поселка </w:t>
      </w:r>
      <w:r>
        <w:rPr>
          <w:sz w:val="28"/>
          <w:szCs w:val="28"/>
        </w:rPr>
        <w:t>и отчета о его исполн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й о выдаче бюджетных кредитов и муниципальных гарант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) утверждение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определение порядка управления и распоряжения имуществом, находящимся в муниципальной 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ение порядка участия муниципального образования поселок Курагино в организациях межмуниципального сотрудничеств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тверждение    структуры    администрации    поселка    по    представлению Главы посёлка Курагино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онтроль за исполнением органами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нятие решений о создании органов (отделов, управлений) администрации поселка в качестве юридических лиц и утверждение Положений о ни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color w:val="000000"/>
          <w:sz w:val="28"/>
          <w:szCs w:val="28"/>
        </w:rPr>
        <w:t xml:space="preserve">13) </w:t>
      </w:r>
      <w:r>
        <w:rPr>
          <w:sz w:val="28"/>
          <w:szCs w:val="28"/>
        </w:rPr>
        <w:t>принятие решения об удалении Главы посёлка в отставку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4) утверждение правил благоустройств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2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15) </w:t>
      </w:r>
      <w:r>
        <w:rPr>
          <w:color w:val="000000"/>
          <w:sz w:val="28"/>
          <w:szCs w:val="28"/>
        </w:rPr>
        <w:t>решение иных вопросов, отнесенных к компетенции Совета депутатов федеральными и краевыми законами, а также настоящим Уставом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посёлка Курагино С.А. Кнауб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, после государственной регистрации обеспечить официальное опубликование данно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ёлка Курагино С.А. Кна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его официального опубликования в газете «Курагинские новости», осуществляемого после его государственной регистр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633"/>
      </w:tblGrid>
      <w:tr>
        <w:trPr/>
        <w:tc>
          <w:tcPr>
            <w:tcW w:w="4817" w:type="dxa"/>
            <w:tcBorders/>
          </w:tcPr>
          <w:p>
            <w:pPr>
              <w:pStyle w:val="Style22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оселкового Совета депутатов</w:t>
            </w:r>
          </w:p>
          <w:p>
            <w:pPr>
              <w:pStyle w:val="Style22"/>
              <w:jc w:val="right"/>
              <w:rPr>
                <w:sz w:val="28"/>
              </w:rPr>
            </w:pPr>
            <w:r>
              <w:rPr>
                <w:sz w:val="28"/>
              </w:rPr>
              <w:t>Л. И. Моисеенко</w:t>
            </w:r>
          </w:p>
        </w:tc>
        <w:tc>
          <w:tcPr>
            <w:tcW w:w="4633" w:type="dxa"/>
            <w:tcBorders/>
          </w:tcPr>
          <w:p>
            <w:pPr>
              <w:pStyle w:val="Style22"/>
              <w:snapToGrid w:val="false"/>
              <w:rPr>
                <w:sz w:val="28"/>
              </w:rPr>
            </w:pPr>
            <w:r>
              <w:rPr>
                <w:sz w:val="28"/>
              </w:rPr>
              <w:t>Глава посёлка Курагино</w:t>
            </w:r>
          </w:p>
          <w:p>
            <w:pPr>
              <w:pStyle w:val="Style22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С. А. Кнау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987" w:footer="743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Знак сноски"/>
    <w:qFormat/>
    <w:rPr>
      <w:vertAlign w:val="superscript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TMLPreformatted">
    <w:name w:val="HTML Preformatted"/>
    <w:basedOn w:val="Normal1"/>
    <w:qFormat/>
    <w:pPr>
      <w:widowControl/>
      <w:suppressAutoHyphens w:val="true"/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4:00Z</dcterms:created>
  <dc:creator>USER</dc:creator>
  <dc:description/>
  <dc:language>en-US</dc:language>
  <cp:lastModifiedBy>kozgova</cp:lastModifiedBy>
  <cp:lastPrinted>2018-06-21T08:38:00Z</cp:lastPrinted>
  <dcterms:modified xsi:type="dcterms:W3CDTF">2018-01-24T08:09:00Z</dcterms:modified>
  <cp:revision>2</cp:revision>
  <dc:subject/>
  <dc:title>УСТАВ</dc:title>
</cp:coreProperties>
</file>