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 CYR" w:hAnsi="Times New Roman CYR" w:eastAsia="Times New Roman CYR" w:cs="Times New Roman CYR"/>
          <w:color w:val="auto"/>
          <w:sz w:val="28"/>
          <w:szCs w:val="3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34"/>
          <w:lang w:val="ru-RU"/>
        </w:rPr>
      </w:r>
    </w:p>
    <w:p>
      <w:pPr>
        <w:pStyle w:val="Normal"/>
        <w:autoSpaceDE w:val="false"/>
        <w:spacing w:before="0" w:after="120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ИЙ ПОСЕЛКОВЫЙ СОВЕТ ДЕПУТАТОВ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УРАГИНСКОГО РАЙОНА</w:t>
      </w:r>
    </w:p>
    <w:p>
      <w:pPr>
        <w:pStyle w:val="Normal"/>
        <w:autoSpaceDE w:val="false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КРАСНОЯРСКОГО КРАЯ</w:t>
      </w:r>
    </w:p>
    <w:p>
      <w:pPr>
        <w:pStyle w:val="Heading5"/>
        <w:autoSpaceDE w:val="false"/>
        <w:bidi w:val="0"/>
        <w:spacing w:before="240" w:after="60"/>
        <w:ind w:left="0" w:right="0" w:firstLine="36"/>
        <w:jc w:val="center"/>
        <w:rPr>
          <w:rFonts w:ascii="Times New Roman" w:hAnsi="Times New Roman" w:eastAsia="Times New Roman CYR" w:cs="Times New Roman"/>
          <w:color w:val="auto"/>
          <w:sz w:val="36"/>
          <w:szCs w:val="36"/>
          <w:lang w:val="ru-RU"/>
        </w:rPr>
      </w:pPr>
      <w:r>
        <w:rPr>
          <w:rFonts w:eastAsia="Times New Roman CYR" w:cs="Times New Roman" w:ascii="Times New Roman" w:hAnsi="Times New Roman"/>
          <w:color w:val="auto"/>
          <w:sz w:val="36"/>
          <w:szCs w:val="36"/>
          <w:lang w:val="ru-RU"/>
        </w:rPr>
        <w:t>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auto"/>
          <w:sz w:val="12"/>
          <w:szCs w:val="12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12"/>
          <w:szCs w:val="12"/>
          <w:lang w:val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  <w:t>25.04.2018                                         пгт. Курагино                                        №27-154-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Кура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от 28.10.2015 №3-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администрации поселка Кураги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 от 06.10.2003 года № 131-ФЗ «Об общих принципах организации местного самоуправления в Российской Федерации», руководствуясь статьёй 19 Устава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Курагинского поселкового Совета депутатов от 28.10.2015 №3-10-Р «Об утверждении структуры администрации посёлка Курагино» изложив приложение к решению в новой редакции согласно приложению.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оселка Курагино привести муниципальные правовые акты, касающиеся вопросов организации деятельности и прохождения муниципальной службы, в соответствие с настоящим решением.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газете «Курагин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86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к решению поселкового Совета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депутатов от 25.04.2018 №27-154-Р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rPr/>
      </w:pPr>
      <w:r>
        <w:rPr/>
        <w:t xml:space="preserve">СТРУКТУР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ПОСЕЛКА КУРАГ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посёлка Курагино.                                                                             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посёлка Курагино по вопросам обеспечения жизнедеятельности поселка.                                                                     </w:t>
      </w:r>
    </w:p>
    <w:p>
      <w:pPr>
        <w:pStyle w:val="Normal"/>
        <w:ind w:left="0" w:right="0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посёлка Курагино по  экономическим, общественно-политическим и общим вопросам.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поселка: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-юрист;                                             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-экономист;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Ведущий специалист - бухгалтер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 по жилищному и адресному хозяйству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социальной и молодежной политике, культуре и спорту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по хозяйственному учёту и тарифам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ущий специалист по вопросам муниципального заказа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вопросам жизнедеятельности посёлка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категории по кадровым вопросам и делопроизводству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1 категории по работе с административной комиссией.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й персонал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итель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;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орник;    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рож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рож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рож;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тритель кладбища;</w:t>
      </w:r>
    </w:p>
    <w:p>
      <w:pPr>
        <w:sectPr>
          <w:type w:val="nextPage"/>
          <w:pgSz w:w="12240" w:h="15840"/>
          <w:pgMar w:left="1417" w:right="851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щик служебных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00" w:type="dxa"/>
        <w:jc w:val="left"/>
        <w:tblInd w:w="3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</w:tblGrid>
      <w:tr>
        <w:trPr>
          <w:trHeight w:val="7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поселка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121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0pt" to="180.2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18860" cy="6798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6798240"/>
                          <a:chOff x="0" y="0"/>
                          <a:chExt cx="6118920" cy="679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920" cy="67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225360"/>
                            <a:ext cx="2052360" cy="20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Главы посе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Главный специалист-юрист (имущество,  юридические вопрос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Специалист 1категории-секретарь(кадры и делопроизв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Ведущий специалист (по социальной и молодежной политике, культуре и спорт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пециалист 1 категории по работе с административной комисси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225360"/>
                            <a:ext cx="2051640" cy="26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Главы посел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 (жилищное и адресное хозяйство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Ведущий специалист (хозяйственный учет и тариф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едущий специалист (муниципальный заказ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пециалист 1 категории (вопросам жизнедеятельности поселка)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3174840"/>
                            <a:ext cx="2510280" cy="170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-экономис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ведущий специалист -бухгалт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0"/>
                            <a:ext cx="2235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5254560"/>
                            <a:ext cx="456696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водители (2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торож (3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смотритель кладбищ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дворни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уборщик служебных помещени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20880"/>
                            <a:ext cx="0" cy="29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pt;height:535.3pt" coordorigin="0,0" coordsize="9636,10706">
                <v:rect id="shape_0" stroked="f" o:allowincell="f" style="position:absolute;left:0;top:0;width:9635;height:107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5;top:355;width:3231;height:3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Главы поселк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Главный специалист-юрист (имущество,  юридические вопросы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Специалист 1категории-секретарь(кадры и делопроизв.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Ведущий специалист (по социальной и молодежной политике, культуре и спорту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пециалист 1 категории по работе с административной комиссие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4;top:355;width:3230;height:4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Главы поселк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 (жилищное и адресное хозяйство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Ведущий специалист (хозяйственный учет и тариф);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едущий специалист (муниципальный заказ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пециалист 1 категории (вопросам жизнедеятельности поселка)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4;top:5000;width:3952;height:2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-экономист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ведущий специалист -бухгалтер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0" to="5750,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0;top:8275;width:7191;height:1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водители (2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торож (3)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смотритель кладбища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дворник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уборщик служебных помещени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4,33" to="4314,4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6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53:00Z</dcterms:created>
  <dc:creator>User</dc:creator>
  <dc:description/>
  <dc:language>en-US</dc:language>
  <cp:lastModifiedBy>user1</cp:lastModifiedBy>
  <cp:lastPrinted>2018-05-03T09:44:00Z</cp:lastPrinted>
  <dcterms:modified xsi:type="dcterms:W3CDTF">2015-01-26T09:42:00Z</dcterms:modified>
  <cp:revision>2</cp:revision>
  <dc:subject/>
  <dc:title>ПРОЕКТ</dc:title>
</cp:coreProperties>
</file>