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 w:bidi="ar-SA"/>
        </w:rPr>
        <w:drawing>
          <wp:inline distT="0" distB="0" distL="0" distR="0">
            <wp:extent cx="640715" cy="7848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КУРАГИНСКОГО РАЙОНА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КРАСНОЯРСКОГО КРАЯ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6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5.04.2018                                       пгт. Курагино                                     №27-153-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 проведении публичных слушаний по вопросу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 утверждении отчета об исполнении бюджета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униципального образования посёлок Курагино  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 2017 год»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,   Курагинский поселковый  Совет депутатов РЕШИЛ: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 Провести публичные слушания по вопросу «Об утверждении отчета об исполнении бюджета муниципального образования посёлок Курагино за 2017 год» 16 мая 2018 года в 15-30 часов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зале заседаний администрации посёлка Курагино по адресу: пгт. Курагино, ул. Партизанская, 165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Назначить председательствующим на публичных слушаниях Моисеенко Л. И., председателя поселкового Совета депутатов,  секретарем публичных слушаний  Кравченко Е.Л., ведущего специалиста поселкового Совета депутатов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Утвердить рабочую группу по подготовке и проведению публичных слушаний по вопросу «Об утверждении отчета об исполнении бюджета муниципального образования посёлок Курагино за 2017 год» согласно приложению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 Предложения жителей муниципального образования посёлок Курагино и иных участников публичных слушаний по вопросу «Об утверждении отчета об исполнении бюджета муниципального образования посёлок Курагино за 2016 год» принимаются по адресу: 662910, пгт. Курагино, ул. Партизанская, 165 Курагинский поселковый Совет депутатов.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Standard"/>
        <w:numPr>
          <w:ilvl w:val="1"/>
          <w:numId w:val="1"/>
        </w:numPr>
        <w:ind w:left="0" w:right="-24" w:firstLine="57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Standard"/>
        <w:numPr>
          <w:ilvl w:val="1"/>
          <w:numId w:val="2"/>
        </w:numPr>
        <w:ind w:left="0" w:right="12" w:firstLine="57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Standard"/>
        <w:ind w:right="12" w:firstLine="57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132" w:firstLine="57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4012" w:type="dxa"/>
        <w:jc w:val="left"/>
        <w:tblInd w:w="5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</w:tblGrid>
      <w:tr>
        <w:trPr>
          <w:trHeight w:val="1323" w:hRule="atLeast"/>
        </w:trPr>
        <w:tc>
          <w:tcPr>
            <w:tcW w:w="4012" w:type="dxa"/>
            <w:tcBorders/>
          </w:tcPr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ложение  </w:t>
            </w:r>
          </w:p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решению поселкового Совета</w:t>
            </w:r>
          </w:p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путатов от 25.04.2018 №27-153-Р</w:t>
            </w:r>
          </w:p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br/>
      </w:r>
    </w:p>
    <w:p>
      <w:pPr>
        <w:pStyle w:val="Standard"/>
        <w:ind w:right="-300" w:hanging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Состав рабочей группы</w:t>
      </w:r>
    </w:p>
    <w:p>
      <w:pPr>
        <w:pStyle w:val="Standard"/>
        <w:autoSpaceDE w:val="false"/>
        <w:ind w:right="-30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подготовке и проведению публичных слушаний по вопросу</w:t>
      </w:r>
    </w:p>
    <w:p>
      <w:pPr>
        <w:pStyle w:val="Standard"/>
        <w:autoSpaceDE w:val="false"/>
        <w:ind w:right="12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Об утверждении отчета об исполнении бюджета муниципального образования посёлок Курагино за 2017 год».</w:t>
      </w:r>
    </w:p>
    <w:p>
      <w:pPr>
        <w:pStyle w:val="Standard"/>
        <w:tabs>
          <w:tab w:val="clear" w:pos="708"/>
          <w:tab w:val="left" w:pos="1531" w:leader="none"/>
        </w:tabs>
        <w:autoSpaceDE w:val="false"/>
        <w:ind w:right="-30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25"/>
      </w:tblGrid>
      <w:tr>
        <w:trPr/>
        <w:tc>
          <w:tcPr>
            <w:tcW w:w="3095" w:type="dxa"/>
            <w:tcBorders/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катилов Алексей Алексеевич</w:t>
            </w:r>
          </w:p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6625" w:type="dxa"/>
            <w:tcBorders/>
          </w:tcPr>
          <w:p>
            <w:pPr>
              <w:pStyle w:val="Standard"/>
              <w:autoSpaceDE w:val="false"/>
              <w:ind w:right="-108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 председатель постоянной комиссии по экономической политике и финансам, руководитель рабочей группы;</w:t>
            </w:r>
          </w:p>
          <w:p>
            <w:pPr>
              <w:pStyle w:val="Standard"/>
              <w:autoSpaceDE w:val="false"/>
              <w:ind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науб Сергей Александрович</w:t>
            </w:r>
          </w:p>
        </w:tc>
        <w:tc>
          <w:tcPr>
            <w:tcW w:w="6625" w:type="dxa"/>
            <w:tcBorders/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  Глава  посёлка Курагино, заместитель руководителя рабочей группы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snapToGrid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лены рабочей группы: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snapToGrid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Беккер Александр Никола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 председатель постоянной комиссии по градостроительству, благоустройству и ЖКХ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132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 председатель постоянной комиссии  по законности и правопорядку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енко Игорь Владимиро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путат поселкового Совета депутатов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аргина Юлия Степановна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бухгалтер администрации посёлка Курагино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Суржакова Любовь Павловна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путат поселкового Совета депутатов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132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унтова Елена Борисовна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ind w:right="-144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- главный бухгалтер администрации посёлка Курагино.</w:t>
            </w:r>
          </w:p>
        </w:tc>
      </w:tr>
    </w:tbl>
    <w:p>
      <w:pPr>
        <w:pStyle w:val="Standard"/>
        <w:autoSpaceDE w:val="false"/>
        <w:ind w:right="-30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right="-300" w:hanging="0"/>
        <w:jc w:val="right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Standard"/>
        <w:autoSpaceDE w:val="false"/>
        <w:ind w:right="-300" w:hanging="0"/>
        <w:jc w:val="right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Standard"/>
        <w:autoSpaceDE w:val="false"/>
        <w:ind w:right="-300" w:hanging="0"/>
        <w:jc w:val="right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Standard"/>
        <w:autoSpaceDE w:val="false"/>
        <w:ind w:right="-30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Standard"/>
        <w:ind w:right="-300" w:hanging="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417" w:right="850" w:gutter="0" w:header="0" w:top="90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Home</dc:creator>
  <dc:description/>
  <dc:language>en-US</dc:language>
  <cp:lastModifiedBy>Home</cp:lastModifiedBy>
  <cp:lastPrinted>2018-05-03T16:42:00Z</cp:lastPrinted>
  <dcterms:modified xsi:type="dcterms:W3CDTF">2024-12-18T15:11:00Z</dcterms:modified>
  <cp:revision>2</cp:revision>
  <dc:subject/>
  <dc:title/>
</cp:coreProperties>
</file>