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color w:val="8E0000"/>
          <w:lang w:val="ru-RU" w:eastAsia="en-US" w:bidi="ar-SA"/>
        </w:rPr>
      </w:pPr>
      <w:r>
        <w:rPr>
          <w:color w:val="8E0000"/>
          <w:lang w:val="ru-RU" w:eastAsia="en-US" w:bidi="ar-SA"/>
        </w:rPr>
        <w:drawing>
          <wp:inline distT="0" distB="0" distL="0" distR="0">
            <wp:extent cx="640715" cy="7848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21.12.2017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 xml:space="preserve">. Курагино      </w:t>
        <w:tab/>
        <w:t xml:space="preserve">                            №</w:t>
      </w:r>
      <w:r>
        <w:rPr>
          <w:sz w:val="28"/>
          <w:szCs w:val="28"/>
          <w:lang w:val="ru-RU"/>
        </w:rPr>
        <w:t>24-141-Р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Об утверждении программы приватиз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Standard"/>
        <w:rPr>
          <w:sz w:val="28"/>
        </w:rPr>
      </w:pPr>
      <w:r>
        <w:rPr>
          <w:sz w:val="28"/>
        </w:rPr>
        <w:t>образования поселок Курагин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sz w:val="28"/>
          <w:szCs w:val="28"/>
          <w:lang w:val="ru-RU"/>
        </w:rPr>
        <w:t xml:space="preserve"> 16.12.2013 №36-255-Р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рограмму приватизации муниципального имущества муниципального образования поселок Курагино на 2018 год, согласно приложению.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катилов А. А.).</w:t>
      </w:r>
    </w:p>
    <w:p>
      <w:pPr>
        <w:pStyle w:val="Cons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ind w:right="0" w:firstLine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846"/>
      </w:tblGrid>
      <w:tr>
        <w:trPr/>
        <w:tc>
          <w:tcPr>
            <w:tcW w:w="471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46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46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Standard"/>
        <w:widowControl/>
        <w:ind w:firstLine="7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1.12.2017 N24-141-Р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8 ГОД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содержание Программы приват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граммы приватизации муниципального имущества на 2018 год является повышение эффективности использования муниципального имущества для социально-экономического развития муниципального образования поселок Курагино (далее поселок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иватизации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уществление приватизации муниципального имущества, не обеспечивающего исполнение вопросов местного значения поселка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влечение инвестиционных ресурсов в приватизируемые имущественные объекты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ормирование доходов поселкового бюджета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оведение структурных преобразований в соответствующих отраслях экономики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мках решения задач структурных преобразований в экономике согласно Программе приватизации предполагается приватизировать муниципальное имущество - нежилые помещения, строения, сооружения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грамма приватизации содержит перечень муниципального имущества - нежилые помещения, строения, сооружения, находящиеся в муниципальной собственности Поселка, которые планируется приватизировать в 2018 г.,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приватизации указывается характеристика муниципального имущества, которое планируется приватизировать и условия приватизации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 приват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лагаемые сроки приват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ритерии отбора объектов, включаемых в Программу приватизации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является социально значимым, не участвует в деятельности, направленной на реализацию вопросов местного знач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обеспечивает значительных доходов в бюджет поселк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приватиз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на 2018 г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ватизации в 2018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tbl>
      <w:tblPr>
        <w:tblW w:w="992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2704"/>
        <w:gridCol w:w="2533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ооружение – </w:t>
            </w:r>
            <w:r>
              <w:rPr>
                <w:lang w:val="ru-RU"/>
              </w:rPr>
              <w:t>котельн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гт. Курагино, ул. Щетинкина, 54-к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оружение - котельная р.п.Курагино, ул. Комсомольская 18К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жилое здание по адресу:</w:t>
            </w:r>
          </w:p>
          <w:p>
            <w:pPr>
              <w:pStyle w:val="Standard"/>
              <w:rPr/>
            </w:pPr>
            <w:r>
              <w:rPr/>
              <w:t>рп. Курагино, ул.</w:t>
            </w:r>
            <w:r>
              <w:rPr>
                <w:lang w:val="ru-RU"/>
              </w:rPr>
              <w:t>Ленина</w:t>
            </w:r>
            <w:r>
              <w:rPr/>
              <w:t xml:space="preserve">, </w:t>
            </w:r>
            <w:r>
              <w:rPr>
                <w:lang w:val="ru-RU"/>
              </w:rPr>
              <w:t>114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оружение электроэнергетики -1150 м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урагино, ул. Заводская, д 55 сооружение 1 до потребителей (от жилого дома № 96 до жилого дома № 46 по ул. Заводской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втомобиль УАЗ-33962 2001 г.в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  <w:bookmarkStart w:id="0" w:name="_GoBack1"/>
            <w:bookmarkEnd w:id="0"/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ъект незавершённого строительства по адресу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.п. Курагино, ул. Лесная, 27 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  <w:bookmarkStart w:id="1" w:name="_GoBack2"/>
            <w:bookmarkEnd w:id="1"/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bidi w:val="0"/>
      <w:textAlignment w:val="baseline"/>
      <w:outlineLvl w:val="4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1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fa-IR" w:eastAsia="zh-CN"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4:00Z</dcterms:created>
  <dc:creator>user</dc:creator>
  <dc:description/>
  <dc:language>en-US</dc:language>
  <cp:lastModifiedBy>user</cp:lastModifiedBy>
  <cp:lastPrinted>2017-12-25T22:44:00Z</cp:lastPrinted>
  <dcterms:modified xsi:type="dcterms:W3CDTF">2024-12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