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2.2017                                      пгт. Курагино                                   №23-138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02.11.2016 №13-75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службы в Курагинском поселковом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е депутатов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решение Курагинского поселкового Совета депутатов от 02.11.2016 №13-75-Р «Об утверждении Положения об оплате труда муниципальных  служащих, замещающих должность муниципальной службы в Курагинском поселковом Совете депутатов» изложив Приложение №1 в положению об оплате труда муниципальных служащих Курагинского поселкового Совета депутатов в новой редакции согласно приложению.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А.А. Покатилов).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шение  вступает в силу со дня его официального опубликования в газете «Курагинские новости» и применяется к правоотношениям, возникшим с 1 января 2018 года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972"/>
      </w:tblGrid>
      <w:tr>
        <w:trPr/>
        <w:tc>
          <w:tcPr>
            <w:tcW w:w="48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97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</w:tr>
    </w:tbl>
    <w:p>
      <w:pPr>
        <w:pStyle w:val="ConsNormal"/>
        <w:widowControl/>
        <w:ind w:left="0" w:right="0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Normal"/>
        <w:widowControl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5.12.2017 №23-138-Р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КУРАГИНСКОГО ПОСЕЛКОВОГО СОВЕТА ДЕПУТАТОВ.</w:t>
      </w:r>
    </w:p>
    <w:p>
      <w:pPr>
        <w:pStyle w:val="ConsPlusNormal"/>
        <w:widowControl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5490"/>
      </w:tblGrid>
      <w:tr>
        <w:trPr>
          <w:trHeight w:val="36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2830" w:firstLine="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2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представительным органо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451</w:t>
            </w:r>
          </w:p>
        </w:tc>
      </w:tr>
    </w:tbl>
    <w:p>
      <w:pPr>
        <w:pStyle w:val="ConsTitle"/>
        <w:ind w:left="0" w:right="0" w:hanging="0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7:00Z</dcterms:created>
  <dc:creator>User</dc:creator>
  <dc:description/>
  <dc:language>en-US</dc:language>
  <cp:lastModifiedBy/>
  <cp:lastPrinted>2017-12-21T14:16:00Z</cp:lastPrinted>
  <dcterms:modified xsi:type="dcterms:W3CDTF">2012-10-10T08:07:47Z</dcterms:modified>
  <cp:revision>15</cp:revision>
  <dc:subject/>
  <dc:title> </dc:title>
</cp:coreProperties>
</file>