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2.2017                                      пгт. Курагино                                   №23-137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4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 в администрации посёлка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о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администрации посёлка Курагино»  изложив Приложение  №1 к положению об оплате труда муниципальных служащих администрации посёлка Курагино в новой редакции согласно приложению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Покатилов)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января 2018 год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972"/>
      </w:tblGrid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5.12.2017 №23-137-Р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АДМИНИСТРАЦИИ ПОСЁЛКА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48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88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56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4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4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4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4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4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4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07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07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07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076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17-12-21T14:09:00Z</cp:lastPrinted>
  <dcterms:modified xsi:type="dcterms:W3CDTF">2012-10-10T08:07:47Z</dcterms:modified>
  <cp:revision>15</cp:revision>
  <dc:subject/>
  <dc:title> </dc:title>
</cp:coreProperties>
</file>