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7                                     пгт. Курагино                                    №22-1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состава административ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Кураг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от 23.04.2009 г. № 8-3168 "Об административных комиссиях в Красноярском крае", руководствуясь Кодексом Российской Федерации об административных правонарушениях, Законом Красноярского края от 02.10.2008 г. № 7-2161 "Об административных правонарушениях», законом Красноярского края от 23.04.2009 г.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Уставом муниципального образования поселок Курагино,  поселковый Совет депутатов РЕШИЛ: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7-Р «Об утверждении состава административной комиссии муниципального образования посёлок Курагино» изложив состав административной комиссии  муниципального образования поселок Курагино в новой редакции  согласно приложению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ности и правопорядку  (Гурин В В.).</w:t>
      </w:r>
    </w:p>
    <w:p>
      <w:pPr>
        <w:pStyle w:val="Normal"/>
        <w:ind w:left="0" w:right="0" w:firstLine="564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824"/>
      </w:tblGrid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82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поселкового Сов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депутатов от 27.11.2017 №22-135-Р</w:t>
      </w:r>
      <w:r>
        <w:rPr>
          <w:sz w:val="28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 муниципального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сёлок Курагино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ова Т.И.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 А.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 посёлка Курагино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ецкая М. 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юрист администрации посёлка Курагино.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ин А. В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Е. А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В. Н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итель общественности МО посёлок Курагино;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ягина Н.И.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представитель общественности МО посёлок Курагино.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/>
        <w:bidi w:val="0"/>
        <w:ind w:left="0" w:right="0" w:hanging="21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03:00Z</dcterms:created>
  <dc:creator>Глава</dc:creator>
  <dc:description/>
  <dc:language>en-US</dc:language>
  <cp:lastModifiedBy>Home</cp:lastModifiedBy>
  <cp:lastPrinted>2017-11-29T16:12:00Z</cp:lastPrinted>
  <dcterms:modified xsi:type="dcterms:W3CDTF">2012-04-04T03:13:00Z</dcterms:modified>
  <cp:revision>3</cp:revision>
  <dc:subject/>
  <dc:title>Утверждено</dc:title>
</cp:coreProperties>
</file>