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color w:val="8E0000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27.11.2017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>. Кураги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       </w:t>
        <w:tab/>
        <w:t xml:space="preserve">                         №</w:t>
      </w:r>
      <w:r>
        <w:rPr>
          <w:sz w:val="28"/>
          <w:szCs w:val="28"/>
          <w:lang w:val="ru-RU"/>
        </w:rPr>
        <w:t>22-134-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Курагинского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  <w:t>поселкового Совета депутатов от 19.12.2016 №15-91-Р</w:t>
      </w:r>
    </w:p>
    <w:p>
      <w:pPr>
        <w:pStyle w:val="Standard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Об утверждении программы приватиз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Standard"/>
        <w:rPr>
          <w:sz w:val="28"/>
        </w:rPr>
      </w:pPr>
      <w:r>
        <w:rPr>
          <w:sz w:val="28"/>
        </w:rPr>
        <w:t>образования поселок Курагино"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Внести изменения в решение Курагинского поселкового Совета депутатов от 19.12.2016 №15-91-Р Об утверждении программы приватизации муниципального имущества муниципального образования поселок Курагино на 2017 год», изложив приложение к программе приватизации муниципального имущества на 2017 года в новой редакции  согласно приложению.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А. Кнауб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 xml:space="preserve">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7.11.2017 N22-134-Р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в 2017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tbl>
      <w:tblPr>
        <w:tblW w:w="992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533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>котельна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гт. Курагино, ул. Щетинкина, 54-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оружение - котельная р.п.Курагино, ул. Комсомольская 18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втомобиль ЗИЛ-131,1979 г.в.(автовышка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Автомобиль ВАЗ-21074 </w:t>
            </w:r>
            <w:r>
              <w:rPr>
                <w:lang w:val="en-US"/>
              </w:rPr>
              <w:t>LADA 2107 2006</w:t>
            </w:r>
            <w:r>
              <w:rPr>
                <w:lang w:val="ru-RU"/>
              </w:rPr>
              <w:t>г.в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Нежилое здание по адресу: </w:t>
            </w:r>
            <w:r>
              <w:rPr/>
              <w:t>Красноярский край, р-н. Курагинский, рп.Курагино, ул.Вокзальная, 22, строение 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  <w:p>
            <w:pPr>
              <w:pStyle w:val="WW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Сооружение воздушная линия ВЛ-0,4 кВ (</w:t>
            </w:r>
            <w:r>
              <w:rPr>
                <w:lang w:val="ru-RU"/>
              </w:rPr>
              <w:t>от жилого дома №95 до жилого дома №46 по ул. Заводской)</w:t>
            </w:r>
            <w:r>
              <w:rPr/>
              <w:t xml:space="preserve"> по адресу: </w:t>
            </w:r>
            <w:r>
              <w:rPr>
                <w:lang w:val="ru-RU"/>
              </w:rPr>
              <w:t>пгт. Курагино, ул.Заводская, 5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WWTableContents">
    <w:name w:val="WW-Table Contents"/>
    <w:basedOn w:val="Standard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9:00Z</dcterms:created>
  <dc:creator>user</dc:creator>
  <dc:description/>
  <dc:language>en-US</dc:language>
  <cp:lastModifiedBy>user</cp:lastModifiedBy>
  <cp:lastPrinted>2016-12-21T23:32:00Z</cp:lastPrinted>
  <dcterms:modified xsi:type="dcterms:W3CDTF">2024-1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