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27.11.2017     </w:t>
      </w:r>
      <w:r>
        <w:rPr>
          <w:sz w:val="28"/>
        </w:rPr>
        <w:t xml:space="preserve">                                  пгт. Курагино                                     </w:t>
      </w:r>
      <w:r>
        <w:rPr>
          <w:sz w:val="28"/>
          <w:szCs w:val="28"/>
        </w:rPr>
        <w:t>№22-12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специально отведенных мест </w:t>
      </w:r>
    </w:p>
    <w:p>
      <w:pPr>
        <w:pStyle w:val="Normal"/>
        <w:autoSpaceDE w:val="false"/>
        <w:ind w:left="0"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еречня помещений для проведения встреч </w:t>
      </w:r>
    </w:p>
    <w:p>
      <w:pPr>
        <w:pStyle w:val="Normal"/>
        <w:autoSpaceDE w:val="false"/>
        <w:ind w:left="0"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с избирателями и утверждении порядка их предоставления</w:t>
      </w:r>
    </w:p>
    <w:p>
      <w:pPr>
        <w:pStyle w:val="Normal"/>
        <w:autoSpaceDE w:val="false"/>
        <w:ind w:left="0" w:righ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требований части 5.2 и 5.3 статьи 40 Федерального закона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ставом муниципального образования посёлок Курагино Курагинский поселковый Совет депутатов РЕШИЛ:</w:t>
      </w:r>
    </w:p>
    <w:p>
      <w:pPr>
        <w:pStyle w:val="ConsPlusNormal1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следующие специально отведенные места для проведения встреч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депутатов Курагинского поселкового Совета депутатов (далее - депутат) с избирателями: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пос. Ойха ул. Мира, д.6 А» около территории МБДОУ детский сад №3 «Колокольчик»;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пгт. Курагино, ул. Партизанская, д.8 около территории ФГУП «Курагинское» Россельхозакадемии;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пгт. Курагино, ул. Трактовая, д.20 около территории МО ДОСААФ «России»;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пгт. Курагино, ул. Новостройка, д.15, около территории МБОУ Курагинская СОШ №3;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пгт. Курагино, около территории  детского городка по  ул. Новостройка;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пгт. Курагино, ул. Монаенко, д. 2 «Б» около территории Курагинского филиала ГП «КК «ДРСУ-10»;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пгт Курагино, ул. Партизанская, д. 154, около территории Районного Дома культуры;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пгт. Курагино, ул. Партизанская, д.47, около территории ДЮСШ «ЗОЖ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ледующий перечень помещений для проведения встреч депутатов с избирателями: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пгт. Курагино, ул. Партизанская, д.165, здание Администрации посёлка Курагино;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пгт. Курагино, пер. Советский, 15 «А» , здание МП «ТЗК Новый»;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пгт. Курагино, ул. Партизанская, д.71,  здание МП «Гарант»;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пгт. Курагино, ул. Красноярская, д.8 «А», здание МБУК «ДК станции Курагино»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3. У</w:t>
      </w:r>
      <w:r>
        <w:rPr>
          <w:spacing w:val="2"/>
          <w:sz w:val="28"/>
          <w:szCs w:val="28"/>
          <w:shd w:fill="FFFFFF" w:val="clear"/>
        </w:rPr>
        <w:t xml:space="preserve">твердить Порядок предоставления специально отведенных мест и </w:t>
      </w:r>
      <w:r>
        <w:rPr>
          <w:bCs/>
          <w:sz w:val="28"/>
          <w:szCs w:val="28"/>
        </w:rPr>
        <w:t xml:space="preserve">помещений на территории </w:t>
      </w:r>
      <w:r>
        <w:rPr>
          <w:bCs/>
          <w:i w:val="false"/>
          <w:iCs w:val="false"/>
          <w:sz w:val="28"/>
          <w:szCs w:val="28"/>
        </w:rPr>
        <w:t>муниципального образования посёлок Курагино</w:t>
      </w:r>
      <w:r>
        <w:rPr>
          <w:bCs/>
          <w:sz w:val="28"/>
          <w:szCs w:val="28"/>
        </w:rPr>
        <w:t xml:space="preserve"> для проведения встреч депутатов с избирателями согласно приложению к настояще</w:t>
      </w:r>
      <w:r>
        <w:rPr>
          <w:bCs/>
          <w:i w:val="false"/>
          <w:iCs w:val="false"/>
          <w:sz w:val="28"/>
          <w:szCs w:val="28"/>
        </w:rPr>
        <w:t>му решению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решения возложить на заместителя председателя Курагинского поселкового Совета депутатов (Краев С.А.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в день, следующий за днём опубликования в газете «Курагинские нов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19"/>
      </w:tblGrid>
      <w:tr>
        <w:trPr/>
        <w:tc>
          <w:tcPr>
            <w:tcW w:w="4817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едседатель </w:t>
            </w:r>
          </w:p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оселкового Совета депутатов</w:t>
            </w:r>
          </w:p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20"/>
              <w:jc w:val="righ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Л. И. Моисеенко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Глава посёлка Курагино</w:t>
            </w:r>
          </w:p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. А. Кнауб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60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ind w:left="5245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245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решению поселкового Совета депутатов от 27.11.2017 №22-127-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b/>
          <w:sz w:val="28"/>
          <w:szCs w:val="28"/>
        </w:rPr>
        <w:t>ПОРЯДОК ПРЕДОСТАВЛЕНИЯ СПЕЦИАЛЬНО ОТВЕДЕННЫХ МЕСТ, ПОМЕЩЕНИЙ НА ТЕРРИТОРИИ МУНИЦИПАЛЬНОГО ОБРАЗОВАНИЯ ПОСЁЛОК КУРАГИ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ПРОВЕДЕНИЯ ВСТРЕЧ ДЕПУТАТОВ С ИЗБИРАТЕЛЯМИ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. Настоящий Порядок определяет условия предоставления специально отведенных мест, помещений на территории </w:t>
      </w:r>
      <w:r>
        <w:rPr>
          <w:i w:val="false"/>
          <w:iCs w:val="false"/>
          <w:sz w:val="28"/>
          <w:szCs w:val="28"/>
        </w:rPr>
        <w:t>муниципального образования посёлок Курагино</w:t>
      </w:r>
      <w:r>
        <w:rPr>
          <w:sz w:val="28"/>
          <w:szCs w:val="28"/>
        </w:rPr>
        <w:t xml:space="preserve"> для проведения встреч депутатов с избирателями, в целях обеспечения условий для беспрепятственного осуществления депутатами своих полномоч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стречи депутата с избирателями проводятся в специально отведенных местах и помещениях, находящихся в муниципальной собственности муниципального образования,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</w:t>
      </w:r>
    </w:p>
    <w:p>
      <w:pPr>
        <w:pStyle w:val="Normal"/>
        <w:autoSpaceDE w:val="false"/>
        <w:ind w:left="0" w:righ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Помещение должно быть оборудовано средствами связи, необходимой мебелью и оргтехникой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целях предоставления специально отведенного места, а также помещения для проведения встречи с избирателями, депутат в письменной форме обращается с уведомлением к собственнику помещения в срок не ранее 10 и не позднее 5 календарных дней до планируемого дня проведения встречи с избирателями.</w:t>
      </w:r>
    </w:p>
    <w:p>
      <w:pPr>
        <w:pStyle w:val="Normal"/>
        <w:autoSpaceDE w:val="false"/>
        <w:ind w:left="0" w:right="0"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4. В уведомлении указывается:</w:t>
      </w:r>
    </w:p>
    <w:p>
      <w:pPr>
        <w:pStyle w:val="Normal"/>
        <w:autoSpaceDE w:val="false"/>
        <w:ind w:left="0" w:right="0"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) цель встречи с избирателями;</w:t>
      </w:r>
    </w:p>
    <w:p>
      <w:pPr>
        <w:pStyle w:val="Normal"/>
        <w:autoSpaceDE w:val="false"/>
        <w:ind w:left="0" w:right="0"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) место проведения встречи с избирателями;</w:t>
      </w:r>
    </w:p>
    <w:p>
      <w:pPr>
        <w:pStyle w:val="Normal"/>
        <w:autoSpaceDE w:val="false"/>
        <w:ind w:left="0" w:right="0"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3) дата, время начала и окончания встречи с избирателями;</w:t>
      </w:r>
    </w:p>
    <w:p>
      <w:pPr>
        <w:pStyle w:val="Normal"/>
        <w:autoSpaceDE w:val="false"/>
        <w:ind w:left="0" w:right="0"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4) предполагаемое количество участников встречи с избирателями;</w:t>
      </w:r>
    </w:p>
    <w:p>
      <w:pPr>
        <w:pStyle w:val="Normal"/>
        <w:autoSpaceDE w:val="false"/>
        <w:ind w:left="0" w:right="0"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5) фамилия, имя, отчество депутата сведения о его месте жительства или пребывания и номер телефон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быть подписано и датировано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бственник помещения в течение 2 календарных дней с даты поступления уведомлен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депутата о предоставлении помещения в указанные депутатом дату и врем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депутата о невозможности предоставления помещения в указанные им дату и время и письменно направляет информацию о возможной дате и времени проведения встреч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пециально отведенные места, а также помещения для проведения встреч с избирателями предоставляются с учетом нормы предельной заполняемости. Норма предельной заполняемости специально отведенных мест или помещений: </w:t>
      </w:r>
    </w:p>
    <w:p>
      <w:pPr>
        <w:pStyle w:val="Normal"/>
        <w:autoSpaceDE w:val="false"/>
        <w:ind w:left="0" w:right="0"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для зальных помещений по количеству посадочных мест;</w:t>
      </w:r>
    </w:p>
    <w:p>
      <w:pPr>
        <w:pStyle w:val="Normal"/>
        <w:autoSpaceDE w:val="false"/>
        <w:ind w:left="0" w:right="0"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для территорий возле домов культуры - 1 человек на квадратный метр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пециально отведенные места и помещения для проведения встречи депутатов  с избирателями предоставляются на безвозмездной основ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мещение, предоставленное депутату для встреч с избирателями, не может использоваться в иных цел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00:00Z</dcterms:created>
  <dc:creator>User</dc:creator>
  <dc:description/>
  <dc:language>en-US</dc:language>
  <cp:lastModifiedBy>user1</cp:lastModifiedBy>
  <cp:lastPrinted>2017-12-06T08:43:00Z</cp:lastPrinted>
  <dcterms:modified xsi:type="dcterms:W3CDTF">2016-11-11T05:32:00Z</dcterms:modified>
  <cp:revision>5</cp:revision>
  <dc:subject/>
  <dc:title/>
</cp:coreProperties>
</file>