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7.11.2017     </w:t>
      </w:r>
      <w:r>
        <w:rPr>
          <w:sz w:val="28"/>
        </w:rPr>
        <w:t xml:space="preserve">                                  пгт. Курагино                                     </w:t>
      </w:r>
      <w:r>
        <w:rPr>
          <w:sz w:val="28"/>
          <w:szCs w:val="28"/>
        </w:rPr>
        <w:t>№22-1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е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ёлок Кура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Курагинский поселковый Совет депутатов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вести в действие на территории муниципального образования поселок Курагино земельный налог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Установить следующие ставки земельного налог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размере 0,3% налоговой базы (кадастровой стоимости) в отношении земельных участков:</w:t>
      </w: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0" w:right="0" w:firstLine="547"/>
        <w:jc w:val="both"/>
        <w:rPr>
          <w:color w:val="000000"/>
          <w:sz w:val="28"/>
          <w:szCs w:val="28"/>
        </w:rPr>
      </w:pPr>
      <w:bookmarkStart w:id="0" w:name="dst3687"/>
      <w:bookmarkEnd w:id="0"/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0" w:right="0" w:firstLine="547"/>
        <w:jc w:val="both"/>
        <w:rPr>
          <w:color w:val="000000"/>
          <w:sz w:val="28"/>
          <w:szCs w:val="28"/>
        </w:rPr>
      </w:pPr>
      <w:bookmarkStart w:id="1" w:name="dst3688"/>
      <w:bookmarkEnd w:id="1"/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0" w:right="0" w:firstLine="547"/>
        <w:jc w:val="both"/>
        <w:rPr>
          <w:color w:val="000000"/>
          <w:sz w:val="28"/>
          <w:szCs w:val="28"/>
        </w:rPr>
      </w:pPr>
      <w:bookmarkStart w:id="2" w:name="dst8134"/>
      <w:bookmarkEnd w:id="2"/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 размере 1,5 % налоговой базы (кадастровой стоимости) в отношении прочих земельных участк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Установить следующий порядок и сроки уплаты налога, авансовых платежей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ля налогоплательщиков – организаци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авансовые платежи - первый квартал, второй квартал и третий квартал календарного года.</w:t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налогу уплачиваются не позднее последнего числа месяца, следующего за истекшим отчетным периодом.</w:t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Налог, подлежащий уплате по истечении налогового периода, уплачивается не позднее 10 февраля года, следующего за истекшим налоговым периодо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документы, подтверждающие право на уменьшение налоговой базы в соответствии с пунктом 5 статьи 391 Налогового кодекса Российской Федерации, представляются в налоговые органы налогоплательщиками не позднее 1 февраля года, следующего за истекшим налоговым период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(утраты) до окончания налогового периода права на уменьшение налоговой базы документы подтверждающие данное право предоставляются в течение 10 дней со дня его возникновения (утраты).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ить с 01.01.2018 года льготы по земельному налогу в размере 100% органам государственной власти края, органам местного самоуправления района, некоммерческим организациям, финансируемым за счет средств краевого и (или) местного бюдже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ить с 01.01.2018 года льготы по земельному налогу в размере 100%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теранам Великой Отечественной войны и их вдовам, инвалидам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ственникам земельных участков, подлежащих налогообложению, достигших возраста 70 лет и стар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вариществам собственников жилья на территории муниципального образования поселок Курагино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с 01.01.2018 года льготы по земельному налогу в размере 50%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валид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с детства.</w:t>
      </w:r>
    </w:p>
    <w:p>
      <w:pPr>
        <w:pStyle w:val="Normal"/>
        <w:ind w:left="0" w:right="0" w:firstLine="572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ить с 01.01.2018 года льготы по земельному налогу в размере 50% собственникам земельных участков, подлежащих налогообложению, мужчинам, достигшим возраста 60 лет, и женщинам, достигшим возраста 55 лет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Arial" w:cs="Arial"/>
          <w:sz w:val="28"/>
          <w:szCs w:val="28"/>
        </w:rPr>
        <w:t>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(городов федерального значения Москвы, Санкт-Петербурга и Севастополя)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 I и II групп инвалид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left="0" w:right="0" w:firstLine="572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left="0" w:right="0" w:firstLine="572"/>
        <w:jc w:val="both"/>
        <w:rPr/>
      </w:pPr>
      <w:r>
        <w:rPr>
          <w:rFonts w:eastAsia="Arial" w:cs="Arial"/>
          <w:sz w:val="28"/>
          <w:szCs w:val="28"/>
        </w:rPr>
        <w:t xml:space="preserve">10. Признать утратившим силу решение Курагинского поселкового Совета депутатов </w:t>
      </w:r>
      <w:r>
        <w:rPr>
          <w:sz w:val="28"/>
          <w:szCs w:val="28"/>
        </w:rPr>
        <w:t>от 23.11.2016 №14-85-Р «О земельном налоге на территории муниципального образования посёлок Курагино»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</w:rPr>
        <w:t>Контроль за исполнением настоящего решения возложить на постоянную комиссию по экономической политике и финансам (Покатилов А.А.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 1 января 2018 года, но не ранее чем по истечении одного месяца со дня официального опубликования в газете «Курагинские новости» и устанавливается на календарный год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4968"/>
      </w:tblGrid>
      <w:tr>
        <w:trPr/>
        <w:tc>
          <w:tcPr>
            <w:tcW w:w="465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>
          <w:trHeight w:val="784" w:hRule="atLeast"/>
        </w:trPr>
        <w:tc>
          <w:tcPr>
            <w:tcW w:w="465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ind w:left="5" w:right="-45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00:00Z</dcterms:created>
  <dc:creator>User</dc:creator>
  <dc:description/>
  <dc:language>en-US</dc:language>
  <cp:lastModifiedBy>user1</cp:lastModifiedBy>
  <cp:lastPrinted>2017-11-29T11:37:00Z</cp:lastPrinted>
  <dcterms:modified xsi:type="dcterms:W3CDTF">2016-11-11T05:32:00Z</dcterms:modified>
  <cp:revision>5</cp:revision>
  <dc:subject/>
  <dc:title/>
</cp:coreProperties>
</file>