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8E0000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en-US"/>
        </w:rPr>
        <w:t>04.10.2017</w:t>
      </w:r>
      <w:r>
        <w:rPr>
          <w:color w:val="000000"/>
          <w:sz w:val="28"/>
          <w:szCs w:val="28"/>
        </w:rPr>
        <w:t xml:space="preserve">                                     пгт. Курагино                                  №21-122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ока приема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ндидатурам в состав 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ёлок Курагино  Кураг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5,6,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13 Закона Красноярского края «О выборах  в органы местного самоуправления Красноярского края», руководствуясь статьёй 35.1 Устава муниципального образования посёлок Курагино, Курагинский поселков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роки приема предложений по кандидатурам в состав избирательной комиссии муниципального образования посёлок Курагино с 15 ноября  по 15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Информационное сообщение о формировании избирательной комиссии муниципального образования посёлок Курагино и сроке приема предложений по кандидатурам  в состав  избирательной комиссии муниципального образования посёлок Курагино опубликовать в средствах массовой информации и на официальном сайте муниципального образования посёлок Курагино (до 15.11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Кравченко Е.Л., ведущему специалисту Курагинского поселкового Совета депутатов проводить прием соответствующих документов по выдвинутым кандидатурам в состав избирательной комиссии муниципального образования посёлок Курагино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сти заседание Курагинского поселкового Совета депутатов по вопросу «О формировании избирательной комиссии муниципального образования  поселок Курагино Курагинского района Красноярского края» 20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решения возложить на заместителя председателя Курагинского поселкового Совета депутатов (Краев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576"/>
        <w:rPr/>
      </w:pPr>
      <w:r>
        <w:rPr/>
        <w:t>6. Решение вступает в силу в день, следующий за днём опубликования в газете «Курагинские новости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0:00Z</dcterms:created>
  <dc:creator>Home</dc:creator>
  <dc:description/>
  <dc:language>en-US</dc:language>
  <cp:lastModifiedBy/>
  <cp:lastPrinted>2017-10-05T16:14:00Z</cp:lastPrinted>
  <dcterms:modified xsi:type="dcterms:W3CDTF">2012-10-26T05:38:02Z</dcterms:modified>
  <cp:revision>10</cp:revision>
  <dc:subject/>
  <dc:title> </dc:title>
</cp:coreProperties>
</file>