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3.08.2017    </w:t>
      </w:r>
      <w:r>
        <w:rPr>
          <w:sz w:val="28"/>
        </w:rPr>
        <w:t xml:space="preserve">                                   пгт. Курагино                                      №</w:t>
      </w:r>
      <w:r>
        <w:rPr>
          <w:sz w:val="28"/>
          <w:szCs w:val="28"/>
        </w:rPr>
        <w:t>20-1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ыдвижении делегатов для участия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в работе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ru-RU"/>
        </w:rPr>
        <w:t>Съезда депутатов Краснояр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Руководствуясь Постановлением Законодательного Собрания Красноярского края  от 13.04.2017 №3-589П «О созыве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ru-RU"/>
        </w:rPr>
        <w:t>Съезда депутатов Красноярского края</w:t>
      </w:r>
      <w:r>
        <w:rPr>
          <w:sz w:val="28"/>
          <w:szCs w:val="28"/>
        </w:rPr>
        <w:t>»,  Курагинский поселковый Совет депутатов РЕШИЛ:</w:t>
      </w:r>
    </w:p>
    <w:p>
      <w:pPr>
        <w:pStyle w:val="Normal1"/>
        <w:widowControl/>
        <w:numPr>
          <w:ilvl w:val="2"/>
          <w:numId w:val="1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ыдвинуть делегатом для участия в работе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ru-RU"/>
        </w:rPr>
        <w:t>Съезда депутатов Красноярского края Моисеенко Любовь Ивановну, 18.07.1957 года рождения, председателя Курагинского поселкового Совета депутатов, образование высшее, заведующую МБДОУ Курагинский детский сад №8 «Лесная сказка».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Кравченко Е.Л., ведущему специалисту Курагинского поселкового Совета депутатов представить решение в Курагинский районный Совет депутатов. 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                                                           Л.И. Моисе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3">
    <w:name w:val="blk3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58:00Z</dcterms:created>
  <dc:creator>1</dc:creator>
  <dc:description/>
  <dc:language>en-US</dc:language>
  <cp:lastModifiedBy>User</cp:lastModifiedBy>
  <cp:lastPrinted>2017-08-25T15:38:00Z</cp:lastPrinted>
  <dcterms:modified xsi:type="dcterms:W3CDTF">2017-05-02T04:02:00Z</dcterms:modified>
  <cp:revision>36</cp:revision>
  <dc:subject/>
  <dc:title>Приложение 1 к решению</dc:title>
</cp:coreProperties>
</file>