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7    </w:t>
      </w:r>
      <w:r>
        <w:rPr>
          <w:sz w:val="28"/>
        </w:rPr>
        <w:t xml:space="preserve">                                    пгт. Курагино                                      №</w:t>
      </w:r>
      <w:r>
        <w:rPr>
          <w:sz w:val="28"/>
          <w:szCs w:val="28"/>
        </w:rPr>
        <w:t>20-1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Конкурсных материалов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работу Курагин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ярского края  от 16.03.2017 №3-510П «Об утверждении Порядка проведения краевого конкурса на лучшую организацию работы представительного органа муниципального образования в 2017 году»,  Курагинский поселковый Совет депутатов РЕШИЛ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Конкурсные материалы, характеризующие работу Курагинского поселкового Совета депутатов за период с 01 января 2016 года по 01 сентября 2017 года (далее - конкурсные материалы), подготовленные для участия в краевом конкурсе «На лучшую организацию работы представительного органа муниципального образования в 2017 году», согласно приложению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нкурсные материалы в Законодательное Собрание Красноярского края в срок до 15 сентября 2017 года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 и подлежит опубликованию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                                                           Л.И. Мои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7-08-25T08:26:00Z</cp:lastPrinted>
  <dcterms:modified xsi:type="dcterms:W3CDTF">2017-05-02T04:02:00Z</dcterms:modified>
  <cp:revision>36</cp:revision>
  <dc:subject/>
  <dc:title>Приложение 1 к решению</dc:title>
</cp:coreProperties>
</file>