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7                                    пгт. Курагино                                     №20-1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передаче осуществления части полномочий</w:t>
      </w:r>
    </w:p>
    <w:p>
      <w:pPr>
        <w:pStyle w:val="2"/>
        <w:rPr>
          <w:sz w:val="28"/>
        </w:rPr>
      </w:pPr>
      <w:r>
        <w:rPr>
          <w:sz w:val="28"/>
        </w:rPr>
        <w:t xml:space="preserve">по вопросам капитального ремонта объектов </w:t>
      </w:r>
    </w:p>
    <w:p>
      <w:pPr>
        <w:pStyle w:val="2"/>
        <w:rPr>
          <w:sz w:val="28"/>
        </w:rPr>
      </w:pPr>
      <w:r>
        <w:rPr>
          <w:sz w:val="28"/>
        </w:rPr>
        <w:t>коммунальной инфраструктур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о статьёй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/>
      </w:pPr>
      <w:r>
        <w:rPr/>
        <w:t xml:space="preserve">1. Передать осуществление части полномочий муниципального образования поселок Курагино по вопросу проведения капитального ремонта в 2017 году </w:t>
      </w:r>
      <w:r>
        <w:rPr>
          <w:i w:val="false"/>
          <w:iCs w:val="false"/>
        </w:rPr>
        <w:t>водопроводных сетей, находящихся в собственности муниципального образования посёлок Курагино,</w:t>
      </w:r>
      <w:r>
        <w:rPr/>
        <w:t xml:space="preserve"> в рамках реализации мероприятий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«Реформирование и модернизация жилищно-коммунального хозяйства и повышение энергетической эффективности», утверждённой Постановлением Правительства Красноярского края от 30.09.2013 №503-п, муниципальному образованию Курагинский район </w:t>
      </w:r>
      <w:r>
        <w:rPr>
          <w:i w:val="false"/>
          <w:iCs w:val="false"/>
        </w:rPr>
        <w:t>за счёт иных межбюджетных трансфертов</w:t>
      </w:r>
      <w:r>
        <w:rPr>
          <w:i w:val="false"/>
          <w:iCs w:val="false"/>
          <w:szCs w:val="28"/>
        </w:rPr>
        <w:t>, предусмотренных в составе бюджета поселка Курагино на текущий финансовый год в соответствии с Соглашением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>2. Поручить Главе посёлка Курагино (С.А. Кнауб) заключить соглашение между администрацией поселка Курагино и администрацией Курагинского района о передаче указанные в пункте 1 настоящего решения полномоч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ые комиссии по законности и правопорядку (В.В.Гурин) и по градостроительству, благоустройству и ЖКХ  ( А.Н. Беккер)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оселкового                                Глава поселка Кура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С.А. Кнауб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>Home</cp:lastModifiedBy>
  <cp:lastPrinted>2017-08-25T08:24:00Z</cp:lastPrinted>
  <dcterms:modified xsi:type="dcterms:W3CDTF">2011-12-05T08:08:00Z</dcterms:modified>
  <cp:revision>10</cp:revision>
  <dc:subject/>
  <dc:title> </dc:title>
</cp:coreProperties>
</file>