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.08.2017    </w:t>
      </w:r>
      <w:r>
        <w:rPr>
          <w:sz w:val="28"/>
        </w:rPr>
        <w:t xml:space="preserve">                                   пгт. Курагино                                    №</w:t>
      </w:r>
      <w:r>
        <w:rPr>
          <w:sz w:val="28"/>
          <w:szCs w:val="28"/>
        </w:rPr>
        <w:t>20-1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2.06.2015 №50-3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о отбору кандидатов на должност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 от 12.06.2002 № 67-ФЗ «Об основных гарантиях избирательных прав и права на участие  в референдуме граждан Российской Федерации», Законом Красноярского кря от 02.10.2003 № 8-1411 «О выборах в  органы местного самоуправления в Красноярском крае»,  Курагинский поселковый Совет депутатов РЕШИЛ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Курагинского поселкового Совета депутатов от 22.06.2015 №50-316-Р «Об утверждении Положения о порядке проведения  конкурса по отбору кандидатов на должность  Главы муниципального образования посёлок Курагино» (в редакции решения от 17.05.2017 №18-107-Р)  следующие изменения: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2 пункта 1.4 раздела 1 Положения изложить в новой редакции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Style w:val="Blk3"/>
          <w:color w:val="000000"/>
          <w:sz w:val="28"/>
          <w:szCs w:val="28"/>
        </w:rPr>
        <w:t>текст объявления о приеме документов от кандидатов, содержащий условия конкурса;»;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Style w:val="Blk3"/>
          <w:color w:val="000000"/>
          <w:sz w:val="28"/>
          <w:szCs w:val="28"/>
        </w:rPr>
        <w:t>- пункт 1.5 раздела 1 Положения изложить в новой редакции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Style w:val="Blk3"/>
          <w:color w:val="000000"/>
          <w:sz w:val="28"/>
          <w:szCs w:val="28"/>
        </w:rPr>
        <w:t>«1.5. Не позднее дня, следующего за днем принятия решения, указанного в пункте 1.3. настоящего Положения, Курагинский поселковый Совет депутатов в письменной форме уведомляет Главу Курагинского района Красноярского края об объявлении конкурса и начале формирования конкурсной комиссии.»;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Style w:val="Blk3"/>
          <w:color w:val="000000"/>
          <w:sz w:val="28"/>
          <w:szCs w:val="28"/>
        </w:rPr>
        <w:t>- пункт 3.5 раздела 3  Положения дополнить подпунктом «м» следующего содержания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Style w:val="Blk3"/>
          <w:color w:val="000000"/>
          <w:sz w:val="28"/>
          <w:szCs w:val="28"/>
        </w:rPr>
        <w:t>«м)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 в референдуме граждан Российской Федерации»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законности и правопорядку (В.В. Гурин)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публикования в газете «Курагинские новости»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7-08-25T10:18:00Z</cp:lastPrinted>
  <dcterms:modified xsi:type="dcterms:W3CDTF">2017-05-02T04:02:00Z</dcterms:modified>
  <cp:revision>36</cp:revision>
  <dc:subject/>
  <dc:title>Приложение 1 к решению</dc:title>
</cp:coreProperties>
</file>