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w:drawing>
          <wp:inline distT="0" distB="0" distL="0" distR="0">
            <wp:extent cx="640715" cy="7848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>РЕШЕ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3.08.2017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color w:val="000000"/>
          <w:sz w:val="28"/>
        </w:rPr>
        <w:t>. Кураги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-112-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екту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я Курагинского поселкового Совета депутатов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и изменений и дополнений в Устав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образования посёлок Курагино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>»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color w:val="000000"/>
          <w:sz w:val="28"/>
        </w:rPr>
        <w:t>поселковый  Совет депутатов РЕШИЛ: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11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ентябр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017 года в 16-00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часов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зале заседаний администрации посёлка Курагино по адресу: пгт. Курагино, ул. Партизанская, 165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>» согласно приложению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ул. Партизанская, 165 Курагинский поселковый Совет депутатов.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Standard"/>
        <w:numPr>
          <w:ilvl w:val="1"/>
          <w:numId w:val="2"/>
        </w:numPr>
        <w:ind w:left="0"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урин В. В.</w:t>
      </w:r>
      <w:r>
        <w:rPr>
          <w:rFonts w:eastAsia="Times New Roman" w:cs="Times New Roman" w:ascii="Times New Roman" w:hAnsi="Times New Roman"/>
          <w:color w:val="000000"/>
          <w:sz w:val="28"/>
        </w:rPr>
        <w:t>).</w:t>
      </w:r>
    </w:p>
    <w:p>
      <w:pPr>
        <w:pStyle w:val="Standard"/>
        <w:numPr>
          <w:ilvl w:val="1"/>
          <w:numId w:val="1"/>
        </w:numPr>
        <w:ind w:left="0" w:right="12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4378" w:type="dxa"/>
        <w:jc w:val="left"/>
        <w:tblInd w:w="4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 к решению</w:t>
            </w:r>
          </w:p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лкового Совета депутатов</w:t>
            </w:r>
          </w:p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3.08.2017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№20-112-Р</w:t>
            </w:r>
          </w:p>
        </w:tc>
      </w:tr>
    </w:tbl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300" w:hanging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став рабочей группы</w:t>
      </w:r>
    </w:p>
    <w:p>
      <w:pPr>
        <w:pStyle w:val="Standard"/>
        <w:autoSpaceDE w:val="false"/>
        <w:ind w:right="-24" w:firstLine="5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1531" w:leader="none"/>
        </w:tabs>
        <w:autoSpaceDE w:val="false"/>
        <w:ind w:right="-3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25"/>
      </w:tblGrid>
      <w:tr>
        <w:trPr/>
        <w:tc>
          <w:tcPr>
            <w:tcW w:w="3095" w:type="dxa"/>
            <w:tcBorders/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6625" w:type="dxa"/>
            <w:tcBorders/>
          </w:tcPr>
          <w:p>
            <w:pPr>
              <w:pStyle w:val="Standard"/>
              <w:autoSpaceDE w:val="false"/>
              <w:ind w:right="-108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Standard"/>
              <w:autoSpaceDE w:val="false"/>
              <w:ind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изова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Standard"/>
              <w:autoSpaceDE w:val="false"/>
              <w:ind w:firstLine="55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5" w:type="dxa"/>
            <w:tcBorders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ind w:firstLine="55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Беккер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Будим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Игорь Никола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Стрелецкая Марина Владиславовна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Standard"/>
        <w:autoSpaceDE w:val="false"/>
        <w:ind w:right="-30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300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7" w:right="850" w:gutter="0" w:header="0" w:top="90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4:00Z</dcterms:created>
  <dc:creator>user</dc:creator>
  <dc:description/>
  <dc:language>en-US</dc:language>
  <cp:lastModifiedBy>user</cp:lastModifiedBy>
  <cp:lastPrinted>2017-08-25T15:15:00Z</cp:lastPrinted>
  <dcterms:modified xsi:type="dcterms:W3CDTF">2024-12-17T04:44:00Z</dcterms:modified>
  <cp:revision>2</cp:revision>
  <dc:subject/>
  <dc:title/>
</cp:coreProperties>
</file>