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9.2015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1-4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5620"/>
        </w:tabs>
        <w:rPr/>
      </w:pPr>
      <w:r>
        <w:rPr/>
        <w:t>О формировании  постоянных комиссий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остоянные комиссии поселкового Совета депутатов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Л. И. Моисеенко</w:t>
        <w:tab/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>Home</cp:lastModifiedBy>
  <cp:lastPrinted>2015-09-25T15:43:00Z</cp:lastPrinted>
  <dcterms:modified xsi:type="dcterms:W3CDTF">2010-04-08T03:46:00Z</dcterms:modified>
  <cp:revision>9</cp:revision>
  <dc:subject/>
  <dc:title>РОССИЙСКАЯ ФЕДЕРАЦИЯ</dc:title>
</cp:coreProperties>
</file>