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5.04.2017    </w:t>
      </w:r>
      <w:r>
        <w:rPr>
          <w:sz w:val="28"/>
        </w:rPr>
        <w:t xml:space="preserve">                                пгт. Курагино                                       </w:t>
      </w:r>
      <w:r>
        <w:rPr>
          <w:sz w:val="28"/>
          <w:szCs w:val="28"/>
        </w:rPr>
        <w:t>№17-9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О порядке формирования,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ведения, обязательного опубликования перечня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муниципального недвижимого имущества, предназначенног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для передачи во владение и (или) пользование субъектам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малого и среднего предпринимательства, а также порядок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и условия предоставления такого имущества в аренду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  <w:lang w:eastAsia="ru-RU"/>
        </w:rPr>
        <w:t xml:space="preserve"> соответствии с Федеральными законами от 24.07.2007 № 209 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</w:t>
      </w:r>
      <w:r>
        <w:rPr>
          <w:sz w:val="28"/>
          <w:szCs w:val="28"/>
        </w:rPr>
        <w:t xml:space="preserve">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 w:val="false"/>
          <w:bCs w:val="false"/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О порядке формирования, ведения, обязательного опубликования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, а также порядок и условия предоставления такого имущества в аренду», согласно приложению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решения возложить на постоянные комиссии поселкового Совета депутатов по законности и правопорядку (Гурин В.В.) и по экономической политике и финансам (Покатилов А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 в газете «Курагинские новости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608"/>
      </w:tblGrid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bidi w:val="0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1"/>
        <w:widowControl/>
        <w:bidi w:val="0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 поселкового Совета </w:t>
      </w:r>
    </w:p>
    <w:p>
      <w:pPr>
        <w:pStyle w:val="Normal1"/>
        <w:widowControl/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ов от  05.04.2017 №17-99-Р</w:t>
      </w:r>
    </w:p>
    <w:p>
      <w:pPr>
        <w:pStyle w:val="Normal1"/>
        <w:widowControl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</w:r>
    </w:p>
    <w:p>
      <w:pPr>
        <w:pStyle w:val="Normal1"/>
        <w:widowControl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1"/>
        <w:widowControl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1"/>
        <w:widowControl/>
        <w:bidi w:val="0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ru-RU"/>
        </w:rPr>
      </w:r>
    </w:p>
    <w:p>
      <w:pPr>
        <w:pStyle w:val="Normal1"/>
        <w:widowControl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формирования, ведения, обязательного опубликования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, а также порядок и условия предоставления такого имущества в аренду</w:t>
      </w:r>
    </w:p>
    <w:p>
      <w:pPr>
        <w:pStyle w:val="Normal1"/>
        <w:widowControl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ru-RU"/>
        </w:rPr>
      </w:r>
    </w:p>
    <w:p>
      <w:pPr>
        <w:pStyle w:val="Normal1"/>
        <w:widowControl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1"/>
        <w:widowControl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ий Порядок формирования, обязательного опубликования перечней муниципального имущества, переданного в аренду субъектам малого и среднего предпринимательства, не подлежащего приватизации (далее -Перечень), а также порядок и условия предоставления такого имущества в аренду разработаны в соответствии с Федеральными законами от 24.07.2007 № 209 ФЗ «О развитии малого и среднего предпринимательства в Российской Федерации»,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орядок регулирует правила формирования, ведения, публикации перечня муниципального имущества муниципального образования поселок Курагино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условия предоставления такого имущества в аренду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еречень муниципального имущества, предназначенного для передачи в пользование субъектам малого и среднего предпринимательства (далее - Перечень), и все изменения к нему утверждаются постановлением Главы поселка Курагино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рядок формирования перечня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Формирование перечня осуществляет муниципальное казенное учреждение «Комитет по управлению муниципальным имуществом», учредителем которого является администрация поселка Курагино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, утверждается постановлением Главы муниципального образования поселок Курагино, с ежегодным, до 1 ноября текущего года, дополнением муниципальным имуществом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В Перечень включается свободное от прав третьих лиц (за исключением имущественных прав субъектов малого и среднего предпринимательства) недвижимое и движимое имущество муниципального образования поселок Курагино Курагинского района Красноярского края (далее -имущество)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еречень формируется из числа нежилых зданий, строений, сооружений и помещений муниципальной собственности, не закрепленных на праве хозяйственного ведения за муниципальными предприятиями или на праве оперативного управления за муниципальными учреждениями, а также свободных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Муниципальное имущество, включенное в перечень,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по инициативе субъектов малого и среднего предпринимательства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рядок ведения и опубликования перечня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чень муниципального имущества для оказания имущественной поддержки субъектам малого и среднего предпринимательства в муниципальном образовании поселок Курагино предназначен исключительно для предоставления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ечень имущества формируется в виде информационной базы данных, содержащей реестр объектов учета: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аний, строений, сооружений, нежилых помещений, оборудования,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естровый номер объекта;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именование муниципального имущества;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арактеристики, позволяющие определенно установить имущество, подлежащее передаче арендатору в качестве объекта аренды;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дрес объекта муниципальной собственности;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елевое назначение имущества;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метка об исключении из Перечня (дата, основание)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еречень ведется муниципальным казенным учреждением «Комитетом по управлению муниципальным имуществом» администрации МО п. Курагино в электронном виде и на бумажном носителе. Сведения, содержащиеся в Перечне, являются открытыми и общедоступными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еречень подлежит уточнению в случае необходимости исключения объектов либо включения новых объектов. Объекты могут быть исключены из Перечня в случаях: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востребованности объектов для указанных в настоящем Положении целей;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ключения видов деятельности, для которых предоставлен или может быть предоставлен объект, из перечня социально значимых видов деятельности;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обходимости использования помещения для муниципальных или государственных нужд;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лучае передачи в установленном действующим законодательством порядке объекта в государственную собственность или собственность Красноярского края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еречень и все изменения к нему подлежат обязательному опубликованию в газете «Тубинские вести» и размещению на официальном сайте администрации поселка Курагино, в течение тридцати рабочих дней с момента утверждения перечня и изменений к нему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и условия предоставления муниципального имущества в аренду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. В соответствии с частью 3 и частью 5статьи 14 Федерального закона от 24.07.2007 N 209-ФЗ "О развитии малого и среднего предпринимательства в Российской Федерации"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Имущество предоставляется на аукционах в порядке, установленном действующим законодательством, исключительно в аренду на долгосрочной основе, на срок не менее трех лет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оведение торгов осуществляет муниципальное  казенное  учреждение «Комитетом по управлению муниципальным имуществом»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рганизатор аукциона до размещения извещения о проведении аукциона принимает решение о создании комиссии, определяет ее состав и порядок работы, назначает председателя комиссии. Число членов комиссии должно быть не менее пяти человек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отокол ведется комиссией и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едоставление муниципального имущества в аренду субъектам малого и среднего предпринимательства без проведения торгов на право заключения договоров аренды осуществляется по следующим основаниям: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лючение договоров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едоставление муниципальной преференции субъектам малого и среднего предпринимательства, осуществляющим приоритетные, социально значимые виды деятельности. 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оведение конкурсов, аукционов на право заключения договоров аренды муниципального имущества осуществляе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1"/>
        <w:widowControl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Изменение целевого использования арендуемого муниципального имущества, указанного в договоре аренды, возможно только правовыми актами администрации МО поселок Курагино при условии необходимости решения вопросов местного значения. </w:t>
      </w:r>
    </w:p>
    <w:p>
      <w:pPr>
        <w:pStyle w:val="Normal1"/>
        <w:widowControl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7-04-06T14:07:00Z</cp:lastPrinted>
  <dcterms:modified xsi:type="dcterms:W3CDTF">2015-11-17T03:56:00Z</dcterms:modified>
  <cp:revision>2</cp:revision>
  <dc:subject/>
  <dc:title/>
</cp:coreProperties>
</file>