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5.04.2017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17-1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3.11.2016 №14-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ёлок Кураг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3.11.2016 №14-85-Р «О земельном налоге на территории муниципального образования посёлок Курагино» исключив пункт 4 реш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 в газете «Курагинские новости» и распространяет своё действие на правоотношения, возникшие с 1 января 2017 года и устанавливается на календарны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612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7-04-06T14:15:00Z</cp:lastPrinted>
  <dcterms:modified xsi:type="dcterms:W3CDTF">2015-11-17T03:56:00Z</dcterms:modified>
  <cp:revision>2</cp:revision>
  <dc:subject/>
  <dc:title/>
</cp:coreProperties>
</file>