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5.04.2017    </w:t>
      </w:r>
      <w:r>
        <w:rPr>
          <w:sz w:val="28"/>
        </w:rPr>
        <w:t xml:space="preserve">                                  пгт. Курагино                                     </w:t>
      </w:r>
      <w:r>
        <w:rPr>
          <w:sz w:val="28"/>
          <w:szCs w:val="28"/>
        </w:rPr>
        <w:t>№17-10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служебного 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ведения муниципальных служащих 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№ 25-ФЗ                                                   «О муниципальной службе в Российской Федерации», </w:t>
      </w:r>
      <w:r>
        <w:rPr>
          <w:rFonts w:cs="Times New Roman"/>
          <w:sz w:val="28"/>
          <w:szCs w:val="28"/>
        </w:rPr>
        <w:t xml:space="preserve"> от 25.12.2008 №273-ФЗ «О противодействии коррупции», </w:t>
      </w:r>
      <w:r>
        <w:rPr>
          <w:sz w:val="28"/>
          <w:szCs w:val="28"/>
        </w:rPr>
        <w:t>Законом Красноярского края от 24.04.2008 № 5-1565 «Об особенностях правового регулирования муниципальной службы в Красноярском крае», Уставом муниципального образования посёлок Курагино, Курагинский поселковый Совет депутатов РЕШИЛ: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одекс этики и служебного поведения муниципальных служащих Курагинского поселкового  Совета депутатов и администрации посёлка Курагино согласно приложению.    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постоянную комиссию Курагинского поселкового Совета депутатов по законности и правопорядку   (Гурин В.В.). 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в день, следующий за днем его обнародования на информационных стендах. 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608"/>
      </w:tblGrid>
      <w:tr>
        <w:trPr/>
        <w:tc>
          <w:tcPr>
            <w:tcW w:w="46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6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поселкового Совета </w:t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от 05.04.2017 №17-101-Р</w:t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righ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</w:t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АГИНСКОГО ПОСЕЛКОВОГО СОВЕТА ДЕПУТАТОВ </w:t>
      </w:r>
    </w:p>
    <w:p>
      <w:pPr>
        <w:pStyle w:val="ConsPlusTitle1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ДМИНИСТРАЦИИ ПОСЁЛКА КУРАГИНО</w:t>
      </w:r>
    </w:p>
    <w:p>
      <w:pPr>
        <w:pStyle w:val="ConsPlusNormal1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декс этики и служебного поведения муниципальных служащих Курагинского поселкового Совета депутатов и администрации посёлка Курагино (далее - кодекс) разработан в соответствии с положениями Конституции Российской Федерации, Федеральных законов от 25.12.2008 №273-ФЗ «О противодействии коррупции», от 02.03.2007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.08.2002 № 885 «Об утверждении общих принципов служебного поведения государственных служащих» и иных нормативных правовых актов Российской Федерации, Закона Красноярского края от 24.04.2008 № 5-1565 </w:t>
      </w:r>
      <w:r>
        <w:rPr>
          <w:rFonts w:cs="Times New Roman" w:ascii="Times New Roman" w:hAnsi="Times New Roman"/>
          <w:sz w:val="28"/>
          <w:szCs w:val="28"/>
        </w:rPr>
        <w:t>«Об особенностях правового регулирования муниципальной службы в Красноярском крае»,</w:t>
      </w:r>
      <w:r>
        <w:rPr>
          <w:rFonts w:cs="Times New Roman" w:ascii="Times New Roman" w:hAnsi="Times New Roman"/>
          <w:sz w:val="28"/>
          <w:szCs w:val="28"/>
        </w:rPr>
        <w:t xml:space="preserve">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поселкового Совета депутатов и администрации посёлка Курагино независимо от замещаемой ими должности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ринципы и правила служебного поведения</w:t>
      </w:r>
    </w:p>
    <w:p>
      <w:pPr>
        <w:pStyle w:val="ConsPlusNormal1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ть свою деятельность в пределах полномочий поселкового Совета депутатов и администрации посёлка Курагино; 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уведомлять руководителя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поселкового Совета депутатов и администрации посёлка Курагино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ых органов и органов местного самоуправления, если это не входит в должностные обязанности муниципального служащего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облюдать правила публичных выступлений и предоставления служебной информации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поселкового Совета депутатов и администрации посёлка Курагино, а также оказывать содействие в получении достоверной информации в установленном порядке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униципальные служащие обязаны соблюда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Законы Красноярского края, а также нормативные правовые акты Курагинского района. 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обязан представлять сведения о доходах,                     о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поселкового Совета депутатов и администрации посёлка Курагино и передаются муниципальным служащим по акту в поселковый Совет депутатов и администрацию посёлка Курагино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униципальный служащий может обрабатывать и передавать служебную информацию при соблюдении действующих норм и требований, установленны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поселковом Совете депутатов и администрации посёлка Курагино благоприятного для эффективной работы морально-психологического климата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комендательные этические правила служебного</w:t>
      </w:r>
    </w:p>
    <w:p>
      <w:pPr>
        <w:pStyle w:val="ConsPlusNormal1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муниципальных служащих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жебном поведении муниципальный служащий воздерживается от: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за нарушение положений кодекса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действующим законодательством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поселкового Совета депутатов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проектом решения предлагается</w:t>
      </w:r>
      <w:r>
        <w:rPr>
          <w:rFonts w:cs="Times New Roman" w:ascii="Times New Roman" w:hAnsi="Times New Roman"/>
          <w:sz w:val="28"/>
          <w:szCs w:val="28"/>
        </w:rPr>
        <w:t xml:space="preserve"> утвердить кодекс этики и служебного поведения муниципальных служащих поселкового Совета депутатов и администрации посёлка Курагино. Проект решения разработан на основании Федеральных законов «О противодействии коррупции», «О муниципальной службе в Российской Федерации», Закона Красноярского края «Об особенностях правового регулирования муниципальной службы в Красноярском крае» 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я укреплению авторитета органов местного самоуправления и предупреждения и профилактики коррупции.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устанавливает основные принципы и правила служебного поведения муниципальных служащих.</w:t>
      </w:r>
    </w:p>
    <w:p>
      <w:pPr>
        <w:pStyle w:val="ConsPlusNormal1"/>
        <w:widowControl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специалист</w:t>
      </w:r>
    </w:p>
    <w:p>
      <w:pPr>
        <w:pStyle w:val="ConsPlusNormal1"/>
        <w:widowControl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ового Совета депутатов                                                        Е.Л. Кравченко </w:t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612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">
    <w:name w:val="Hyperlink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  <w:spacing w:lineRule="atLeast" w:line="100" w:before="0" w:after="0"/>
      <w:ind w:left="0" w:right="0" w:hanging="0"/>
    </w:pPr>
    <w:rPr>
      <w:rFonts w:ascii="Arial" w:hAnsi="Arial" w:eastAsia="SimSun" w:cs="Arial"/>
      <w:b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wnloads/consultantplus://offline/ref=BF0F5F821621FD718F1D99CF5DA34941AD8F297EA2B6E584959EBDBEEB461ED13FB54CB4127194I3A4G" TargetMode="External"/><Relationship Id="rId4" Type="http://schemas.openxmlformats.org/officeDocument/2006/relationships/hyperlink" Target="../../Downloads/consultantplus://offline/ref=BF0F5F821621FD718F1D99CF5DA34941A78E2B7BA0EBEF8CCC92BFIBA9G" TargetMode="External"/><Relationship Id="rId5" Type="http://schemas.openxmlformats.org/officeDocument/2006/relationships/hyperlink" Target="../../Downloads/consultantplus://offline/ref=BF0F5F821621FD718F1D99CF5DA34941A48F287EADBBB88E9DC7B1BCEC4941C638FC40B512719130I0A2G" TargetMode="External"/><Relationship Id="rId6" Type="http://schemas.openxmlformats.org/officeDocument/2006/relationships/hyperlink" Target="../../Downloads/consultantplus://offline/ref=BF0F5F821621FD718F1D99CF5DA34941A48F287AA2BCB88E9DC7B1BCEC4941C638FC40B512719134I0A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>user1</cp:lastModifiedBy>
  <cp:lastPrinted>2017-04-06T14:10:00Z</cp:lastPrinted>
  <dcterms:modified xsi:type="dcterms:W3CDTF">2015-11-17T03:56:00Z</dcterms:modified>
  <cp:revision>2</cp:revision>
  <dc:subject/>
  <dc:title/>
</cp:coreProperties>
</file>