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34"/>
          <w:lang w:val="ru-RU"/>
        </w:rPr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УРАГИНСКИЙ ПОСЕЛКОВЫЙ СОВЕТ ДЕПУТАТОВ</w:t>
      </w:r>
    </w:p>
    <w:p>
      <w:pPr>
        <w:pStyle w:val="Normal"/>
        <w:autoSpaceDE w:val="false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УРАГИНСКОГО РАЙОНА</w:t>
      </w:r>
    </w:p>
    <w:p>
      <w:pPr>
        <w:pStyle w:val="Normal"/>
        <w:autoSpaceDE w:val="false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РАСНОЯРСКОГО КРАЯ</w:t>
      </w:r>
    </w:p>
    <w:p>
      <w:pPr>
        <w:pStyle w:val="Heading5"/>
        <w:autoSpaceDE w:val="false"/>
        <w:bidi w:val="0"/>
        <w:spacing w:before="240" w:after="60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РЕШ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auto"/>
          <w:sz w:val="12"/>
          <w:szCs w:val="1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  <w:t>15.02.2017                                     пгт. Курагино                                      №16-97-Р</w:t>
      </w:r>
    </w:p>
    <w:p>
      <w:pPr>
        <w:pStyle w:val="Normal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Курагинском поселковом Совет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55"/>
        <w:jc w:val="both"/>
        <w:rPr/>
      </w:pPr>
      <w:r>
        <w:rPr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  в Российской Федерации», в соответствии с законами Красноярского края от 24.04.2008 №5-1565 «Об особенностях правового регулирования муниципальной службы в  Красноярском крае», от 27.12.2005 №17-4354 «О реестре должностей муниципальной службы», руководствуясь Уставом муниципального образования посёлок Курагино, Курагинский поселковый Совет депутатов РЕШИЛ:</w:t>
      </w:r>
      <w:r>
        <w:rPr/>
        <w:t xml:space="preserve"> 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  <w:t>1. Утвердить Перечень должностей муниципальной службы в Курагинском поселковом Совете депутатов, согласно приложению.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  <w:t>2. Признать утратившими силу решения Курагинского поселкового Совета депутатов: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  <w:t>- от 23.06.2011 №12-90-Р «Об утверждении Перечня должностей муниципальной службы в Курагинском поселковом Совете депутатов»;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  <w:t>- от 28.11.2011 №16-122-Р «О внесении изменений в решение Курагинского поселкового Совета депутатов от 23.06.2011 №12-90-Р «Об утверждении Перечня должностей муниципальной службы в Курагинском поселковом Совете депутатов».</w:t>
      </w:r>
    </w:p>
    <w:p>
      <w:pPr>
        <w:pStyle w:val="Normal"/>
        <w:ind w:left="0" w:right="0" w:firstLine="555"/>
        <w:jc w:val="both"/>
        <w:rPr/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>Контроль за исполнением решения возложить на постоянную комиссию по экономической политике и финансам (Покатилов А. А.)</w:t>
      </w:r>
    </w:p>
    <w:p>
      <w:pPr>
        <w:pStyle w:val="Normal"/>
        <w:ind w:left="0" w:right="0" w:firstLine="555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Решение вступает в силу со дня, следующего за днем его опубликования в газете «Курагинские новости».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5"/>
        <w:gridCol w:w="4980"/>
      </w:tblGrid>
      <w:tr>
        <w:trPr/>
        <w:tc>
          <w:tcPr>
            <w:tcW w:w="463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8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>
          <w:trHeight w:val="784" w:hRule="atLeast"/>
        </w:trPr>
        <w:tc>
          <w:tcPr>
            <w:tcW w:w="463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98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left="5" w:right="-45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поселкового Совета  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>депутатов от 15.02.2017 №16-97-Р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ДОЛЖНОСТЕЙ МУНИЦИПАЛЬНОЙ СЛУЖБЫ В КУРАГИНСКОМ ПОСЕЛКОВОМ СОВЕТЕ ДЕПУТАТОВ</w:t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атегории и группы должностей муниципальной службы</w:t>
      </w:r>
    </w:p>
    <w:p>
      <w:pPr>
        <w:pStyle w:val="Normal"/>
        <w:keepLines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 подразделяются на следующие категории:</w:t>
      </w:r>
    </w:p>
    <w:p>
      <w:pPr>
        <w:pStyle w:val="Normal"/>
        <w:keepLines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и – должности главы администрации (в случае замещения должности по контракту), заместителя главы муниципального образования, заместителя главы местной администрации, руководителя контрольного органа муниципального образования;</w:t>
      </w:r>
    </w:p>
    <w:p>
      <w:pPr>
        <w:pStyle w:val="Normal"/>
        <w:keepLines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пециалисты – должности муниципальной службы, учреждаемые для профессионального обеспечения выполнения полномочий органов местного самоуправления по решению вопросов местного значения;</w:t>
      </w:r>
    </w:p>
    <w:p>
      <w:pPr>
        <w:pStyle w:val="Normal"/>
        <w:keepLines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ие специалисты –  должности муниципальной службы, учреждаемые для организационного, информационного, документационного, финансово-экономического, хозяйственного, материального и иного обеспечения деятельности органов местного самоуправления.</w:t>
      </w:r>
    </w:p>
    <w:p>
      <w:pPr>
        <w:pStyle w:val="Normal"/>
        <w:keepLines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 подразделяются на группы: главную, ведущую, старшую, младшую.</w:t>
      </w:r>
    </w:p>
    <w:p>
      <w:pPr>
        <w:pStyle w:val="Normal"/>
        <w:keepLines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категории «руководители» относятся к главной группе.</w:t>
      </w:r>
    </w:p>
    <w:p>
      <w:pPr>
        <w:pStyle w:val="Normal"/>
        <w:keepLines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категории «специалисты» подразделяются на ведущую и старшую группы.</w:t>
      </w:r>
    </w:p>
    <w:p>
      <w:pPr>
        <w:pStyle w:val="Normal"/>
        <w:keepLines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категории «обеспечивающие специалисты» подразделяются на ведущую, старшую и младшую группы.</w:t>
      </w:r>
    </w:p>
    <w:p>
      <w:pPr>
        <w:pStyle w:val="Normal"/>
        <w:keepLines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становления  должностей муниципальной службы</w:t>
      </w:r>
    </w:p>
    <w:p>
      <w:pPr>
        <w:pStyle w:val="Normal"/>
        <w:keepLines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 устанавливаются нормативно-правовыми актами и в соответствии со структурой Курагинского поселкового Совета депутатов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именования должностей муниципальной службы являются обобщающими, допускается их конкретизация в нормативном правовом акте органа местного самоуправления через указание на выполняемые функции и (или) специализацию должност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3. Установление должностей муниципальной службы с двойным наименованием, совмещающим наименования должностей из различных категорий и (или) групп, не допускается. Указанный запрет не распространяется на должности категории «руководители». В случае замещения должности муниципальной службы с двойным наименованием, совмещающим наименования должностей различных категорий и (или) групп, денежное содержание, квалификационные требования и другие условия прохождения муниципальной службы определяются по должности, отнесённой к категории «руководители»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TextBody"/>
        <w:jc w:val="center"/>
        <w:rPr/>
      </w:pPr>
      <w:r>
        <w:rPr/>
        <w:t>ДОЛЖНОСТЕЙ МУНИЦИПАЛЬНОЙ СЛУЖБЫ В КУРАГИНСКОМ ПОСЕЛКОВОМ СОВЕТЕ ДЕПУТАТОВ</w:t>
      </w:r>
    </w:p>
    <w:p>
      <w:pPr>
        <w:pStyle w:val="TextBody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тегория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руппа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ж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дол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пециалис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тарш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едущий специалис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6:00Z</dcterms:created>
  <dc:creator>User</dc:creator>
  <dc:description/>
  <dc:language>en-US</dc:language>
  <cp:lastModifiedBy>Home</cp:lastModifiedBy>
  <cp:lastPrinted>2017-02-20T14:22:00Z</cp:lastPrinted>
  <dcterms:modified xsi:type="dcterms:W3CDTF">2011-06-27T07:00:00Z</dcterms:modified>
  <cp:revision>9</cp:revision>
  <dc:subject/>
  <dc:title> </dc:title>
</cp:coreProperties>
</file>