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5.02.2017                                        пгт. Курагино                                         №16-96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поселка Курагино</w:t>
      </w:r>
    </w:p>
    <w:p>
      <w:pPr>
        <w:pStyle w:val="TextBodyIndent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 в Российской Федерации», в соответствии с законами Красноярского края от 24.04.2008 №5-1565 «Об особенностях правового регулирования муниципальной службы в  Красноярском крае», от 27.12.2005 №17-4354 «О реестре должностей муниципальной службы», руководствуясь Уставом муниципального образования посёлок Курагино, Курагинский поселковый Совет депутатов РЕШИЛ:</w:t>
      </w:r>
      <w:r>
        <w:rPr/>
        <w:t xml:space="preserve"> 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1. Утвердить Перечень должностей муниципальной службы в администрации посёлка Курагино, согласно приложению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2. Признать утратившими силу решения Курагинского поселкового Совета депутатов: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- от 23.06.2011 №12-91-Р «Об утверждении Перечня должностей муниципальной службы в администрации посёлка Курагино»;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- от 28.11.2011 №16-123-Р «О внесении изменений в решение Курагинского поселкового Совета депутатов от 23.06.2011 №12-91-Р «Об утверждении Перечня должностей муниципальной службы в администрации посёлка Курагино»;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- от 17.06.2013 №31-224-Р «О внесении изменений в решение Курагинского поселкового Совета депутатов от 23.06.2011 №12-91-Р «Об утверждении Перечня должностей муниципальной службы в администрации посёлка Курагино».</w:t>
      </w:r>
    </w:p>
    <w:p>
      <w:pPr>
        <w:pStyle w:val="Normal"/>
        <w:ind w:left="0" w:right="0" w:firstLine="555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 (Покатилов А. А.)</w:t>
      </w:r>
    </w:p>
    <w:p>
      <w:pPr>
        <w:pStyle w:val="Normal"/>
        <w:numPr>
          <w:ilvl w:val="1"/>
          <w:numId w:val="2"/>
        </w:numPr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68"/>
      </w:tblGrid>
      <w:tr>
        <w:trPr/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вета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4"/>
        </w:rPr>
        <w:t>депутатов от 15.02.2017 №16-96-Р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/>
      </w:pPr>
      <w:r>
        <w:rPr/>
        <w:t xml:space="preserve">ДОЛЖНОСТЕЙ МУНИЦИПАЛЬНОЙ СЛУЖБЫ </w:t>
      </w:r>
    </w:p>
    <w:p>
      <w:pPr>
        <w:pStyle w:val="TextBody"/>
        <w:jc w:val="center"/>
        <w:rPr/>
      </w:pPr>
      <w:r>
        <w:rPr/>
        <w:t>В АДМИНИСТРАЦИИ ПОСЁЛКА КУРАГИНО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тегории и группы должностей муниципальной службы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подразделяются на следующие категории: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– должности главы администрации (в случае замещения должности по контракту), заместителя главы муниципального образования, заместителя главы местной администрации, руководителя контрольного органа муниципального образования;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– должности муниципальной службы, учреждаемые для профессионального обеспечения выполнения полномочий органов местного самоуправления по решению вопросов местного значения;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е специалисты – должности муниципальной службы, учреждаемые для организационного, информационного, документационного, финансово-экономического, хозяйственного, материального и иного обеспечения деятельности органов местного самоуправления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подразделяются на группы: главную, ведущую, старшую, младшую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руководители» относятся к главной группе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специалисты» подразделяются на ведущую и старшую группы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обеспечивающие специалисты» подразделяются на ведущую, старшую и младшую группы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 должностей муниципальной службы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устанавливаются нормативно-правовыми актами и в соответствии со структурой администрации посёлка Курагино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именования должностей муниципальной службы являются обобщающими, допускается их конкретизация в нормативном правовом акте органа местного самоуправления через указание на выполняемые функции и (или) специализацию долж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Установление должностей муниципальной службы с двойным наименованием, совмещающим наименования должностей из различных категорий и (или) групп, не допускается. Указанный запрет не распространяется на должности категории «руководители». В случае замещения должности муниципальной службы с двойным наименованием, совмещающим наименования должностей различных категорий и (или) групп, денежное содержание, квалификационные требования и другие условия прохождения муниципальной службы определяются по должности, отнесённой к категории «руководители»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ДОЛЖНОСТЕЙ МУНИЦИПАЛЬНОЙ СЛУЖБЫ В АДМИНИСТРАЦИИ ПОСЁЛКА КУРАГИНО</w:t>
      </w:r>
    </w:p>
    <w:p>
      <w:pPr>
        <w:pStyle w:val="TextBody"/>
        <w:rPr/>
      </w:pPr>
      <w:r>
        <w:rPr/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упп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н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Заместитель Главы посёл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Старша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еспечивающие 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дущ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лад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290" w:right="731" w:gutter="0" w:header="0" w:top="5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2:00Z</dcterms:created>
  <dc:creator>User</dc:creator>
  <dc:description/>
  <dc:language>en-US</dc:language>
  <cp:lastModifiedBy>Home</cp:lastModifiedBy>
  <cp:lastPrinted>2017-02-20T14:20:00Z</cp:lastPrinted>
  <dcterms:modified xsi:type="dcterms:W3CDTF">2011-06-27T07:49:00Z</dcterms:modified>
  <cp:revision>7</cp:revision>
  <dc:subject/>
  <dc:title> </dc:title>
</cp:coreProperties>
</file>