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5.02.2017                                          пгт. Курагино                                        №16-95-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поселка Кураг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0-Р «Об утверждении структуры администрации посёлка Курагино» изложив приложение к решению в новой редакции согласно приложению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Курагино привести муниципальные правовые акты, касающиеся вопросов организации деятельности и прохождения муниципальной службы, в соответствие с настоящим решением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 решению поселкового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депутатов от 15.02.2017 №16-95-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ТРУКТ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посёлка Курагино.        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вопросам обеспечения жизнедеятельности поселка.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 экономическим, общественно-политическим и общим вопросам.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к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-юрист;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-экономис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-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жилищному и адресному хозяйству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социальной и молодежной политике, культуре и спор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хозяйственному учёту и тариф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вопросам муниципального заказ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вопросам жизнедеятельности посёлк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кадровым вопросам и делопроизводств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 по работе с административной комиссией.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й персонал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ник;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sectPr>
          <w:type w:val="nextPage"/>
          <w:pgSz w:w="12240" w:h="15840"/>
          <w:pgMar w:left="1417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70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</w:tblGrid>
      <w:tr>
        <w:trPr>
          <w:trHeight w:val="7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pt" to="180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765" cy="6800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6800040"/>
                          <a:chOff x="0" y="0"/>
                          <a:chExt cx="6120720" cy="68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68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226800"/>
                            <a:ext cx="20541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Главный специалист-юрист (имущество,  юридические вопро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Специалист 1категории-секретарь(кадры и делопроизв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едущий специалист (по социальной и молодежной политике, культуре и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по работе с административной комисс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26800"/>
                            <a:ext cx="2053440" cy="26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(жилищное и адресное хозяй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дущий специалист (хозяйственный учет и тариф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ущий специалист (муниципальный зак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(вопросам жизнедеятельности поселка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176280"/>
                            <a:ext cx="25120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-эконом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-бухгал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5255280"/>
                            <a:ext cx="45687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одители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торож (4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двор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уборщик служебных помещ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0880"/>
                            <a:ext cx="0" cy="29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535.45pt" coordorigin="0,0" coordsize="9639,10709">
                <v:rect id="shape_0" stroked="f" o:allowincell="f" style="position:absolute;left:0;top:0;width:9638;height:10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357;width:3234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Главный специалист-юрист (имущество,  юридические вопросы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Специалист 1категории-секретарь(кадры и делопроизв.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едущий специалист (по социальной и молодежной политике, культуре и спорту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по работе с административной комисси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357;width:3233;height:4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(жилищное и адресное хозяйство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едущий специалист (хозяйственный учет и тариф);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ущий специалист (муниципальный заказ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(вопросам жизнедеятельности поселка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5002;width:3955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-экономист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-бухгалтер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753,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1;top:8276;width:7194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одители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торож (4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дворник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уборщик служебных помещ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33" to="4314,4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>user1</cp:lastModifiedBy>
  <cp:lastPrinted>2017-02-20T14:17:00Z</cp:lastPrinted>
  <dcterms:modified xsi:type="dcterms:W3CDTF">2015-01-26T09:42:00Z</dcterms:modified>
  <cp:revision>2</cp:revision>
  <dc:subject/>
  <dc:title>ПРОЕКТ</dc:title>
</cp:coreProperties>
</file>