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                                       пгт. Курагино                                        №16-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Для определения расстояния от д</w:t>
      </w:r>
      <w:r>
        <w:rPr>
          <w:rFonts w:eastAsia="Calibri"/>
          <w:sz w:val="28"/>
          <w:szCs w:val="28"/>
        </w:rPr>
        <w:t xml:space="preserve">етских, образовательных,  медицинских организаций, объектов спорта, вокзалов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 продажа алкогольной продукции на территории муниципального образования поселок Курагино используется следующий способ расчета: расстояние определяется по сложившимся маршрутам движения посетителей по  тротуарам или пешеходным дорожкам (при их отсутствии – по обочинам, велосипедным дорожкам, краям проезжих частей), пешеходным переходам (подземным и надземным) от входа в здание,  в котором расположены указанные в настоящем пункте организации и (или) объекты, до границ прилегающих территорий. 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 в муниципальном образовании посе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52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3. Установить, что расстояние от образовательных  организаций до границ прилегающих территорий, на которых не допускается розничная продажа алкогольной продукции в муниципальном образовании посе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22 метра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4.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 в муниципальном образовании посе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43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5. Установить, что расстояние от объектов спорта до границ прилегающих территорий, на которых не допускается розничная продажа алкогольной продукции в муниципальном образовании посе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65 метров.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6. Установить, что расстояние от вокзалов 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 в муниципальном образовании посе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57 метров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ледующие детские организации, в границах прилегающих территорий которых не допускается розничная продажа алкогольной продукции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8 «Лесная сказка» (пгт.Курагино, ул. Новостройка,1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1 «Красная шапочка» (пгт.Курагино, ул.Комсомольская,128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7 «Рябинка» (пгт.Курагино, ул.Ленина,2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9 «Алёнушка» (пгт.Курагино, ул.Красноярская, 11а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Курагинский дом детского творчества» (пгт.Курагино, ул.Партизанская, 138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«Маленькая страна» (пгт.Курагино, ул.Комсомольская, 118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Ойховский детский сад №3 «Колокольчик», (п.Ойха, ул.Мира, 6а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ледующие образовательные организации, в границах прилегающих территорий которых не допускается розничная продажа алкогольной продукции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3» (пгт.Курагино, ул.Новостройка,15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1» (пгт.Курагино, ул.Ленина, 57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7» (пгт.Курагино, ул.Красноярская, 8б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урагинский филиал КГБПОУ «Минусинский сельскохозяйственный колледж» (пгт.Курагино, ул.Ленина, 114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УДО «Детская школа искусств» пгт.Курагино, ул.Вл.Листьева,3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медицинские организации,  в границах прилегающих территорий которых не допускается розничная продажа алкогольной продукции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УЗ «Курагинская ЦРБ» (пгт.Курагино, пер.Больничный,1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йховский ФАП МБУЗ «Курагинская ЦРБ» (п.Ойха, ул. Ключевая, 22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КОУ «Курагинский центр диагностики и консультирования» (пгт. Курагино, ул. Советская, 41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ледующие объекты спорта, в границах прилегающих территорий которых не допускается розничная продажа алкогольной продукции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ДОД ДЮСШ «ЗОЖ» (пгт.Курагино, ул.Партизанская,47 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КУ МЦ «Патриот» (пгт.Курагино, ул.Комсомольская, 119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Зал греко-римской борьбы (пгт.Курагино, пер.Бр.Аникиенко, 18б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МЖ «Льдинка» (пгт.Курагино, ул.Лебедевой,2г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МЖ «Илья Муромец» (пгт.Курагино, пер.Бр.Аникиенко,14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МЖ «Поколение» (пгт.Курагино, ул.Марийская,53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тадион «Урожай»  (пгт.Курагино, пер.Советский, 34а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границы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вокзалов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АО «РЖД» станция Курагино (пгт.Курагино, ул. Вокзальная,5а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№30-208-Р от 05.04.2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оселка Курагино»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№31-222-Р от 17.06.2013 «О внесении изменений в решение Курагинского поселкового Совета депутатов от 05.04.2013 №30-208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оселка Курагино»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20 дней направить копию настоящего решения с приложениями в орган исполнительной власти Красноярского края, осуществляющий лицензирование розничной продажи алкогольной продукции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решения возложить на постоянную комиссию поселкового Совета депутатов по экономической политике и финансам (Покатилов А. А.)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ешение вступает в силу по истечении 30 дней со дня его официального опубликования в газете «Тубинские вести».</w:t>
      </w:r>
    </w:p>
    <w:p>
      <w:pPr>
        <w:pStyle w:val="Normal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Курагино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>user1</cp:lastModifiedBy>
  <cp:lastPrinted>2017-02-20T14:38:00Z</cp:lastPrinted>
  <dcterms:modified xsi:type="dcterms:W3CDTF">2017-02-09T07:00:00Z</dcterms:modified>
  <cp:revision>6</cp:revision>
  <dc:subject/>
  <dc:title>ПРОЕКТ</dc:title>
</cp:coreProperties>
</file>