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3.11.2016     </w:t>
      </w:r>
      <w:r>
        <w:rPr>
          <w:sz w:val="28"/>
        </w:rPr>
        <w:t xml:space="preserve">                                  пгт. Курагино                                     </w:t>
      </w:r>
      <w:r>
        <w:rPr>
          <w:sz w:val="28"/>
          <w:szCs w:val="28"/>
        </w:rPr>
        <w:t>№14-8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вести в действие на территории муниципального образования поселок Курагино земельный нало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Установить следующие ставки земельного налог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0,3% налоговой базы (кадастровой стоимости) в отношении земельных участков: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0" w:right="0" w:firstLine="547"/>
        <w:jc w:val="both"/>
        <w:rPr/>
      </w:pPr>
      <w:bookmarkStart w:id="0" w:name="dst3687"/>
      <w:bookmarkEnd w:id="0"/>
      <w:r>
        <w:rPr>
          <w:color w:val="000000"/>
          <w:sz w:val="28"/>
          <w:szCs w:val="28"/>
        </w:rPr>
        <w:t xml:space="preserve">занят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57/c7b7d54bb98fd39daf4b04c73897fa605287818d/" \l "dst1001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0" w:right="0" w:firstLine="547"/>
        <w:jc w:val="both"/>
        <w:rPr/>
      </w:pPr>
      <w:bookmarkStart w:id="1" w:name="dst3688"/>
      <w:bookmarkEnd w:id="1"/>
      <w:r>
        <w:rPr>
          <w:color w:val="000000"/>
          <w:sz w:val="28"/>
          <w:szCs w:val="28"/>
        </w:rPr>
        <w:t xml:space="preserve">приобретенных (предоставленных) дл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3127/" \l "dst100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чного подсобного хозяйства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left="0" w:right="0" w:firstLine="547"/>
        <w:jc w:val="both"/>
        <w:rPr/>
      </w:pPr>
      <w:bookmarkStart w:id="2" w:name="dst8134"/>
      <w:bookmarkEnd w:id="2"/>
      <w:r>
        <w:rPr>
          <w:color w:val="000000"/>
          <w:sz w:val="28"/>
          <w:szCs w:val="28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773/fb3b9f6c5786727ec9ea99d18258678dcbe363ef/" \l "dst100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размере 1,5 % налоговой базы (кадастровой стоимости) в отношении прочих земельных участк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Установить следующий порядок и сроки уплаты налога, авансовых платежей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налогоплательщиков – организац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авансовые платежи - первый квартал, второй квартал и третий квартал календарного года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уплачиваются не позднее последнего числа месяца, следующего за истекшим отчетным периодом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лог, подлежащий уплате по истечении налогового периода, уплачивается не позднее 10 февраля года, следующего за истекшим налоговым период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не позднее 1 февраля года, следующего за истекшим налоговым период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(утраты) до окончания налогового периода права на уменьшение налоговой базы документы подтверждающие данное право предоставляются в течение 10 дней со дня его возникновения (утраты).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с 01.01.2017 года льготы по земельному налогу в размере 100% органам государственной власти края, органам местного самоуправления района, некоммерческим организациям, финансируемым за счет средств краевого и (или) местного бюдж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с 01.01.2017 года льготы по земельному налогу в размере 100%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ам Великой Отечественной войны и их вдовам, инвалид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ственникам земельных участков, подлежащих налогообложению, достигших возраста 70 лет и стар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ам собственников жилья на территории муниципального образования поселок Курагин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с 01.01.2017 года льготы по земельному налогу в размере 50%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с детства.</w:t>
      </w:r>
    </w:p>
    <w:p>
      <w:pPr>
        <w:pStyle w:val="Normal"/>
        <w:ind w:left="0" w:right="0" w:firstLine="572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ить с 01.01.2017 года льготы по земельному налогу в размере 50% собственникам земельных участков, подлежащих налогообложению, мужчинам, достигшим возраста 60 лет, и женщинам, достигшим возраста 55 лет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Arial" w:cs="Arial"/>
          <w:sz w:val="28"/>
          <w:szCs w:val="28"/>
        </w:rPr>
        <w:t>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(городов федерального значения Москвы, Санкт-Петербурга и Севастополя)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left="0" w:right="0" w:firstLine="57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</w:r>
    </w:p>
    <w:p>
      <w:pPr>
        <w:pStyle w:val="Normal"/>
        <w:ind w:left="0" w:right="0" w:firstLine="57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0. Признать утратившими силу решения Курагинского поселков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11.2015 №4-22-Р «О земельном налоге на территории муниципального образования посёлок Курагино»;</w:t>
      </w:r>
    </w:p>
    <w:p>
      <w:pPr>
        <w:pStyle w:val="Normal"/>
        <w:jc w:val="both"/>
        <w:rPr/>
      </w:pPr>
      <w:r>
        <w:rPr>
          <w:sz w:val="28"/>
          <w:szCs w:val="28"/>
        </w:rPr>
        <w:t>- от 08.02.2016</w:t>
      </w:r>
      <w:r>
        <w:rPr>
          <w:sz w:val="28"/>
        </w:rPr>
        <w:t xml:space="preserve"> </w:t>
      </w:r>
      <w:r>
        <w:rPr>
          <w:sz w:val="28"/>
          <w:szCs w:val="28"/>
        </w:rPr>
        <w:t>№7-37-Р «О внесении изменений и дополнений в решение Курагинского поселкового Совета депутатов от 25.11.2015 №4-22-Р «О земельном налоге на территории муниципального образования посёлок Кураг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 18.04.2016 №9-50-Р «О внесении изменений в решение Курагинского поселкового Совета депутатов от 25.11.2015 №4-22-Р «О земельном налоге на территории муницип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образования посёлок Курагино»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Покатилов А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1 января 2017 года, но не ранее чем по истечении одного месяца со дня официального опубликования в газете «Курагинские новости» и устанавливается на календарный г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968"/>
      </w:tblGrid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>
          <w:trHeight w:val="784" w:hRule="atLeast"/>
        </w:trPr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left="5" w:right="-45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6-11-25T11:17:00Z</cp:lastPrinted>
  <dcterms:modified xsi:type="dcterms:W3CDTF">2016-11-11T05:32:00Z</dcterms:modified>
  <cp:revision>5</cp:revision>
  <dc:subject/>
  <dc:title/>
</cp:coreProperties>
</file>