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16                                          пгт. Курагино                                        №13-84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отдельных ре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: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 решение Курагинского поселкового Совета депутатов от 19.11.2008 №40-194-Р  «Об установление ставки земельного налога на 2009 год»;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решение Курагинского поселкового Совета депутатов от 24.11.2009 №57-276-Р «Об установление ставки земельного налога на 2010 год»;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решение Курагинского поселкового Совета депутатов от 24.11.2010 №7-43-Р «Об установлении ставки земельного налога»;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решение Курагинского поселкового Совета депутатов от 28.11.2011 №16-115-Р «Об установлении ставки земельного налога»;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решение Курагинского поселкового Совета депутатов от 18.04.2016 №9-47-Р «Об утверждении Порядка создания, реорганизации, изменения типа и ликвидации муниципальных учреждений муниципального образования посёлок Кураг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>Home</cp:lastModifiedBy>
  <cp:lastPrinted>2016-11-07T15:01:00Z</cp:lastPrinted>
  <dcterms:modified xsi:type="dcterms:W3CDTF">2011-12-05T08:10:00Z</dcterms:modified>
  <cp:revision>69</cp:revision>
  <dc:subject/>
  <dc:title>Утверждено</dc:title>
</cp:coreProperties>
</file>