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ИЙ ПОСЕЛКОВЫЙ СОВЕТ ДЕПУТАТОВ</w:t>
      </w:r>
    </w:p>
    <w:p>
      <w:pPr>
        <w:pStyle w:val="Normal"/>
        <w:ind w:left="0" w:right="1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НОЯРСКОГО КРАЯ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02.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2016                                        пгт. Курагино                                         №13-81-Р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рагинского поселкового Совета депутат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8.04.2016 №9-45-Р «Об  утверждении положения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 организации и     проведении   публичных    слушани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вопросам   градостроительной   деятельно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eastAsia="ru-RU"/>
        </w:rPr>
        <w:t>в муниципальном образовании посёлок Курагино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статьи 28 Федерального закона от 06.10.03 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статьи 39 Устава муниципального образования посёлок Курагино, Курагинский поселковый Совет депутатов РЕШИЛ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следующие изменения и дополнения в решение Курагинского поселкового Совета депутатов от 18.04.2016 №9-45-Р «Об утверждении Положения об организации и проведении публичных слушаний по вопросам градостроительной деятельности в муниципальном образовании посёлок Курагино»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 абзац 10 пункта 2.12. раздела 2 дополн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дпунктом 3.4.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ложить в новой редакции следующего содержания:</w:t>
      </w:r>
    </w:p>
    <w:p>
      <w:pPr>
        <w:pStyle w:val="ConsPlusNormal1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Заключение о результатах публичных слушаний, включая мотивированное обоснование принятых решений,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посёлок Курагино /admkurag.ru/  в информационно-телекоммуникационной сети "Интернет" (далее - сеть "Интернет").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ункт 2.13 раздела 2 исключи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ункт 2.8 раздела 2  изложить в новой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2.8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проведении публичных слушаний в месте, назначенном на их проведение, рабочая группа организу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ставки, экспозиции демонстрационных материалов проекта выносимого на публичные слуша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а о внесении в него изменений, проводятся выступления представителей рабочей группы, разработчиков проек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носимого на публичные слуша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екта о внесении в него изменений на собраниях жителей, в печатных средствах массовой информации, по радио и телевидению.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 абзац первый подпункта 3.2.1 пункта 3.2. раздела 3 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2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убличные слушания по проектам Генеральных планов, в том числе по внесению в них изменений  проводятся, с участием жителей муниципального образования посёлок Курагин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в каждом населенном пункте муниципального образовани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 дополнить пункт 3.2 раздела 3  подпунктом 3.2.5 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3.2.5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Глава муниципального образования посёлок Курагино с учетом заключения о результатах публичных слушаний принимает решение: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) об отклонении проекта генерального плана и о направлении его на доработку.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 пункта 3.3 раздела 3  изложить в новой редакции следующего содержания:</w:t>
      </w:r>
    </w:p>
    <w:p>
      <w:pPr>
        <w:pStyle w:val="ConsPlusNormal"/>
        <w:bidi w:val="0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3.3. Особенности организации и проведения публичных слушаний  по проекту Правил землепользования и застройки муниципального образования посёлок Курагино, проекту о внесении изменений в Правила землепользования и застройки муниципального образования посёлок Кураг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посёлка Кураг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проекта Правил землепользования и застрой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о внесении изменений в Правила землепользования и застрой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посёлок Курагино принимает Постановление о проведении публичных слуша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Продолжительность публичных слушаний по проекту Правил землепользования и застройки муниципального образования посёлок Курагино, проекту о внесении изменений в Правила землепользования и застройки муниципального образования посёлок Курагино составляет не менее двух и не более четырех месяцев со дня опубликования такого проекта.</w:t>
      </w:r>
    </w:p>
    <w:p>
      <w:pPr>
        <w:pStyle w:val="ConsPlusNormal1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>В случае подготовки правил землепользования и застройки применительно к части территории муниципального образования посёлок Курагино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муниципального образования посёлок Курагино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Органом, ответственным за организацию и проведение публичных слушаний является рабочая группа по подготовке проекта Правил землепользования и застройки (далее – рабочая группа), порядок деятельности которой регламентируется законодательством и правовыми актами поселкового Совета депутат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.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 Правил землепользования и застройки муниципального образования посёлок Курагино, по проекту о внесении изменений в Правила землепользования и застройки муниципального образования посёлок Курагино проводя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астием жителей муниципального образования посёлок Курагино. Если внесение изменений в Правила землепользования и застройки муниципального образования посёлок Курагин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  муниципального образования посёлок Курагин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группа уведомляет  правообладателей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ей зданий, строений, сооружений, расположенных на земельных участках, имеющих общую границу с указанным земельным участком, и правообладателей помещений в таком объекте, а также правообладателей объектов капитального строительства,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посёлок Курагино, проекту внесения изменений в Правила землепользования и застройки  путем направления письменных извещений. При этом данные извещения должны быть направлены в срок не позднее чем через пятнадцать дней со дня назначения публичных слушаний по данному вопросу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3.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чая группа обеспечивает опублик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нформационного сообщения о проведении публичных слушаний. Кроме того,  опубликованию подлежа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 землепользования и застройки муниципального образования посёлок Курагино, проект о внесении изменений в Правила землепользования и застройки.»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 пункт 3.4. раздела 3 дополн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дпунктом 3.4.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ConsPlusNormal1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>«3.4.4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) территории, подлежащей комплексному освоению в соответствии с договором о комплексном освоении территории;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ConsPlusNormal1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территории для размещения линейных объектов в границах земель лесного фон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Контроль за исполнением настоящего решения возложить на постоянные комиссии поселкового Совета депутатов по законности и правопорядку (Гурин В. В.) и градостроительству, благоустройству и ЖКХ (Беккер А. Н.)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Решение вступает в силу со дня его официального опубликования в гезете «Курагинские нов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Глава посёлка Кураг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. И. Моисеенко                                                  С.А. Кнауб</w:t>
      </w:r>
    </w:p>
    <w:sectPr>
      <w:type w:val="nextPage"/>
      <w:pgSz w:w="11906" w:h="16838"/>
      <w:pgMar w:left="1276" w:right="745" w:gutter="0" w:header="0" w:top="876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/>
      <w:ind w:left="0" w:right="0"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uto" w:line="276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1:00Z</dcterms:created>
  <dc:creator>Pasha</dc:creator>
  <dc:description/>
  <dc:language>en-US</dc:language>
  <cp:lastModifiedBy>Vishnevecky</cp:lastModifiedBy>
  <cp:lastPrinted>2016-11-07T14:59:00Z</cp:lastPrinted>
  <dcterms:modified xsi:type="dcterms:W3CDTF">2015-08-13T03:11:00Z</dcterms:modified>
  <cp:revision>2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