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УРАГИНСКОГО РАЙ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11.2016                                     пгт. Курагино                                      №13-7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ind w:left="-96" w:righ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содержания домашних животных, скота и птицы на территории муниципального образования посёлок Курагино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в целях упорядочения содержания животных в домашних условиях, предотвращения случаев укусов жителей домашними животными, а также соблюдения санитарных норм и правил благоустройства в муниципальном образовании посёлок Курагино, Курагинский поселковый Совет  депутатов РЕШИЛ:</w:t>
      </w:r>
    </w:p>
    <w:p>
      <w:pPr>
        <w:pStyle w:val="Normal1"/>
        <w:widowControl/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Утвердить Правила содержания домашних животных, скота и птицы на территории муниципального образования посёлок Курагино согласно приложению.</w:t>
      </w:r>
    </w:p>
    <w:p>
      <w:pPr>
        <w:pStyle w:val="Normal"/>
        <w:numPr>
          <w:ilvl w:val="1"/>
          <w:numId w:val="3"/>
        </w:numPr>
        <w:spacing w:lineRule="atLeast" w:line="10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Курагинского поселкового Совета депутатов от 28.10.2008 №39-179-Р «Об утверждении Правил содержания домашних животных в посёлке Курагино»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/>
        <w:t xml:space="preserve">3. Контроль за исполнением решения возложить на постоянную комиссию по градостроительству, благоустройству и ЖКХ (Беккер А. Н.).                                                </w:t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Настоящее решение вступает в силу со дня, следующего за днём его официального опубликования в газете «Курагинские новости».   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648" w:footer="0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Курагин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11.2016 года №13-79-Р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АВИЛА СОДЕРЖАНИЯ ДОМАШНИХ ЖИВОТНЫХ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КОТА И ПТИЦЫ НА ТЕРРИТОРИИ МУНИЦИПАЛЬНОГО ОБРАЗОВАНИЯ ПОСЁЛОК КУРАГ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Содержание домашних живот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е правила разработаны в целях обеспечения безопасности населения муниципального образования посёлок Курагино от неблагоприятного физического, санитарно-противоэпидемиологического, психологического и иного воздействия домашних животных, регулируют отношения в сфере их содержания и защиты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одержание крупного рогатого скота, лощадей, овец, коз на территории  муниципального образования  поселок Курагино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стоящий раздел Правил устанавливает порядок и условия содержания крупного рогатого скота, лошадей, овец, коз (далее –домашний скот) на территории муниципального образования посёлок  Курагино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Действие Правил распространяется на физических и юридических лиц, находящихся на территории муниципального образования посёлок  Курагино и являющихся владельцами домашнего скота. 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ладельцы домашнего скота, имеющие в собственности, владении или в пользовании земельный участок, вправе содержать скот в свободном выгоне только на обнесенной забором территории. Выпас скота на территориях улиц, садов, скверов, парков, в рекреационных зонах запрещаетс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ыпас домашнего скота в летне-пастбищный период разрешается только в  специально-отведенных  для этого местах с назначением ответственного лица (пастуха) на договорной основе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Не допускается выгон скота в черте поселения без сопровождения его собственниками скота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Вред, причиненный домашним скотом, возмещается его владельцем в 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Порядок регистрации домашнего скота, обязанности владельцев домашнего скота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 Регистрацию домашнего скота осуществляет ветеринарное учрежде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Владельцы домашнего скота обязаны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 в надлежащем состоянии помещения, где размещены животные корма, не допускать загрязнения окружающей природной среды отходами животноводства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Соблюдать зоогигиенические и ветеринарно-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 Предоставлять специалистам в области ветеринарии по их требованию животных для осмотра, незамедлитель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4. До прибытия специалистов в области ветеринарии принять меры по  изоляции животных, подозреваемых в заболевани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5. Соблюдать установленные ветеринарно-санитарные правила перевозки и убоя животных, переработки, хранения и реализации продуктов животноводства, а также захоронения трупов павш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6. Выполнять указание специалистов в области ветеринарии при проведении мероприятий по профилактике болезней животных и борьбе с этими болезням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7. Владельцы домашнего скота несут ответственность  за порчу их скотом зеленых насажд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щие требования к обращению с домашними животным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 обращении с домашними животными запрещается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Нанесение побоев, удаление клыков и когтей, принуждение домашнего  животного к выполнению действий, могущих привести к травмам и увечья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. Использование домашних животных в условиях чрезмерных физических и физиологических нагрузок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4. Оставление домашних животных без пищи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5. Разведение домашних животных с наследственно закрепленной  повышенной агрессивностью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6. Проведение болезненных процедур без применения обезболивающих препаратов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7. Натравливание (понуждение к нападению) на людей или на других  домашн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8. Организация и проведение зрелищных мероприятий, допускающих жестокое обращение с домашними животным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9. Пропаганда жестокого обращения с домашними животными, в том числе в средствах массовой информации, производство, демонстрация и  распространение аудиовизуальной продукции, содержащей информацию о жестоком обращении с домашними животными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Демонстар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 в соответствии с Законом Российской Федерации «О ветеринарии» №4979-1 от 14.05.1993г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Содержание птицы на личных подворьях граждан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целях повышения эффективности борьбы с гриппом птиц владельцы домашних птиц должны соблюдать Ветеринарные правила содержания птицы на личных подворьях граждан и птицеводческих предприятиях открытого типа, утвержденные приказом Министерства сельского хозяйства РФ №103 от 3 апреля 2006г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ладельцы домашних птиц обязаны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Содержать птиц на личных подворьях в специально оборудованных закрытых помещениях, расположенных не ближе 50 метров от школ, дошкольных и лечебных учреждений, предприятий торговли, общественного питания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 Территория подворий должна быть огорожена сетчатым забором и  благоустроена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 Периодически производить побелку стен, устанавливать сетки (решётки) на окна и двери на  весенне-летний период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Оборудовать хранилища для навоза и помета с последующим их  вывозом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5. Предоставлять птиц сотрудникам ветеринарной службы для проведения  плановых и внеплановых лечебно-профилактически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Запрещается владельцам птиц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1. Содержание птицы в многоэтажных домах, во дворах общего пользования, лечебных (за исключением учреждений, имеющих декоративных и подопытных животных, и виварий), детских и других учреждений, а также на территории предприятий общественного питания и торговли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2. Выпас птицы на улицах, в скверах, парках, на газонах и в местах отдыха граждан, на прилегающих территориях многоквартирных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3. Водопой и купание у водонапорных колонок и в других местах общественного 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4. Содержание домашних голубей в жилой застройке индивидуальных жилых домов на расстоянии мене 50 метров от жилого дома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Условия содержания домашн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Свободное перемещение животного допускается в пределах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ещения, в котором содержится животное;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Запрещается содержание животных на балконах, лоджиях, в местах общего пользования жилых домов (коридорах смежных квартир, на лестничных клетках, чердаках, в подвалах и других подсобных помещений)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Не допускается содержание сельскохозяйственных животных в жилых домах квартирного, гостиничного типа и общежития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Животных,з аболевших бешенством, уничтожают в соответствии с санитарными правилами СП 3.1.096-96 и Ветеринарными правилами ВП 13.3.1103-96 с  обязательным присутствием специалистов ветеринарного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Трупы домашних животных подлежат утилизации (захоронению) с  соблюдением ветеринарно-санитарных требовани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опускается самовольная утилизация (захоронение) домашних животных.</w:t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Выгул домашних животных.</w:t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 Выгул домашних животных разрешается под наблюдением владельцев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Домашнее животное не должно находиться на улице без сопровождающего лица, в противном случае данные животные могут быть помещены в  специализированные места для содержания животных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Не допускается выгул и содержание незарегистрированного домашнего  животного (кошек и собак)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Выгул разрешается на площадках, пустырях и других территориях, определяемых органами местного самоуправления муниципального образования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В целях обеспечения комфортных и безопасных условий проживания граждан не допускается выгул собак без сопровождающего лица, поводка и  намордника за исключением случаев, предусмотренных настоящими правилами, а  также оставление собак без присмотра, за исключением случаев, когда животное временно находиться на привязи около здания, строения, сооружени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8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9. В случае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0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1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 для этой цел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2.Запрещается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2.1. Выгул домашних животных (на детских и спортивных площадках, дворовых территориях, на территориях детских дошкольных учреждений, учреждений образования и здравоохранения, в помещениях продовольственных магазинов, столовых, в местах культурного отдыха населения (на пляжах, в скверах, городских парках, на стадионах). Перемещение собак до места выгула осуществляется с поводком и наморднике (длина поводка - не более 1,5  метра)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2.2. Оставление домашних животных без присмотра и выгуливание их  владельцами  в нетрезвом состоянии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рязнение при содержании домашних животных подъездов. лестничных клеток, а также детских, школьных, спортивных площадок, мест массового отдыха, пешеходных дорожек и проезжей части.</w:t>
      </w:r>
    </w:p>
    <w:p>
      <w:pPr>
        <w:pStyle w:val="Style22"/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рава и обязанности владельцев домашних животных.</w:t>
      </w:r>
    </w:p>
    <w:p>
      <w:pPr>
        <w:pStyle w:val="Style22"/>
        <w:numPr>
          <w:ilvl w:val="1"/>
          <w:numId w:val="1"/>
        </w:numPr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льцы домашних животных имеют право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1. Получать необходимую информацию в администрации поселка Курагино, ветеринарных организациях о порядке регистрации, содержания, разведения домашн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2. Обеспложивать принадлежащих им домашн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3. Приобретать, отчуждать животное (путем продажи, дарения, мены и т.п.) с соблюдением действующих норм и правил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Владельцы домашних животных обязаны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1. Проводить вакцинацию домашних животных против бешенства и  других массовых заболеваний в государственных ветеринарных учреждениях по  месту жительства и по месту нахождения учреждений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2. Обеспечивать безопасность  людей от воздействия домашних животных, а также спокойствие и тишину для окружающи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3. Сообщать в органы надзора о случаях нападения домашних животных на человека, их массового заболевания или необычного поведения в соответствии с Законом Российской Федерации «О ветеринарии» №4979-1 от 14.05.1993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4. Гуманно обращаться с животными (не выбрасывать, не оставлять без присмотра, не избивать их)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5. Соблюдать санитарно-гигиенические и ветеринарные правила содержания домашних животных в соответствии с Законом Российской Федерации «О ветеринарии» №4979-1 от 14.05.1993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6. Осуществлять мероприятия, обеспечивающие предупреждение болезней животного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7. Выполнять предписания должностных лиц органов государственного санитарно-эпидемиологического и ветеринарного надзора, в том числе в части  проведения вакцинации от инфекционных болезней, а также предоставления домашних животных для ветеринарного осмотра и наложения карантина в соответствии с Законом Российской Федерации «О ветеринарии» №4979-1 от 14.05.1993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8. Не допускать контакта больных животных и животных на которых  наложен карантин, со здоровыми животными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9. Убирать за своими домашними животными экскременты, включая территорию подъездов, лестничных клеток. а также детских и спортивных площадок, дорожек, тротуаров, газонов, скверов, парков и других мест общего пользования. При выгуле животных владелец должен иметь предметы для уборки экскрементов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Компетенция администрации поселка Курагино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Администрация поселка Курагино обязана: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1. Принимать Правила содержания домашних животных на территории муниципального образования посёлок  Курагино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2. Доводить до сведения владельцев домашних животных информацию о Правилах содержания домашних животных на территории  муниципального образования посёлок  Курагино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влять карантин домашних животных по представлению органов государственного ветеринарного надзора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4. Осуществлять иные права в соответствии 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Содержание пчел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Содержание пчел осуществляется в соответствии с Инструкцией о  мероприятиях по предупреждению и ликвидации болезней, отравлений и основных вредителей пчел, утвержденной Департаментом ветеринарии РФ 17.08.1998 №3-4-2/1362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right="0" w:firstLine="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ственность за правонарушения в сфере содержания и защиты домашних животных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 Владельцы домашних животных и должностные лица несут ответственность  за нарушение настоящих Правил содержания домашних животных, скота и птицы на территории муниципального образования посёлок  Курагино на основании и в  порядке, предусмотренном законодательством Российской Федерации, Законом Красноярского края от 02.10.2008г. № 7-2161 «Об административных  правонарушениях».</w:t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48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left="0" w:right="4855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1:00Z</dcterms:created>
  <dc:creator>Home</dc:creator>
  <dc:description/>
  <dc:language>en-US</dc:language>
  <cp:lastModifiedBy>Home</cp:lastModifiedBy>
  <cp:lastPrinted>2016-11-07T14:55:00Z</cp:lastPrinted>
  <dcterms:modified xsi:type="dcterms:W3CDTF">2011-09-14T00:12:00Z</dcterms:modified>
  <cp:revision>5</cp:revision>
  <dc:subject/>
  <dc:title> </dc:title>
</cp:coreProperties>
</file>