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02.11.2016                                     пгт. Курагино                                     №13-78-Р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утверждении Положения о проведении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ттестации муниципальных служащих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рагинском поселковом Совете депутатов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о статьей 18 Федерального закона от 02.03.2007 № 25-ФЗ </w:t>
        <w:br/>
        <w:t>«О муниципальной службе в Российской Федерации», статьей 6 Закона Красноярского края от 24.04.2008 № 5-1565 «Об особенностях правового регулирования муниципальной службы в Красноярском крае» поселков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Утвердить Положение о проведении аттестации муниципальных служащих в Курагинском поселковом Совете депутатов согласно приложению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"/>
          <w:color w:val="000000"/>
          <w:spacing w:val="-8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rFonts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поселкового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депутатов                                                                                   Л. И. Моисеенко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8" w:type="dxa"/>
        <w:jc w:val="left"/>
        <w:tblInd w:w="5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поселкового Совета депутатов</w:t>
            </w:r>
          </w:p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6 №13-78-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УРАГИНСКОМ ПОСЕЛКОВОМ СОВЕТЕ ДЕПУТАТОВ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 проведении аттестации муниципальных служащих в Курагинском поселковом Совете депутатов (далее – поселковом Совете депутатов) определяется порядок проведения аттестации муниципальных служащих в поселковом Совете депутатов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я муниципального служащего осуществляется аттестационной комиссией поселкового Совета депутатов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аттестации муниципальных служащих издается распоряжение председателя поселкового Совета депутатов, содержащее положения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формируется распоряжением председателя поселкового Совета депутатов. Указанным актом определяется состав аттестационной комиссии и порядок ее работы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– специалисты по вопросам, связанным с муниципальной службой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аттестационной комиссии не может быть мене трех человек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муниципального образования Курагинский район, государственных гражданских служащих, муниципальных служащих других органов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поселковом Совете депутатов может быть создано несколько аттестационных комиссий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фик проведения аттестации утверждается председателем поселкового Совета депутатов и доводится до 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графике проведения аттестации указываются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проведения аттестаци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представления в аттестационную комиссию необходимых документов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председателем поселкового Совета депутатов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ии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пециалист, ответственный за работу с кадрами в поселковом Совете депутатов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председателя поселкового Совета депутатов.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 и доброжелательным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фессиональная деятельность муниципального служащего оценивается на основе: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я муниципального служащего в решении поставленных перед поселковым Советом депутатов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ценке профессиональной деятельности муниципального служащего должны учитываться: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ей о муниципальной службе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 способности –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Аттестационная комиссия может давать рекомендации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ю нанимателя (работодателю) –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ттестуемому муниципальному служащему – об улучшении его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– представляются не позднее чем через семь дней после ее проведен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течение одного месяца после дня проведения аттестации по ее результатам представителя нанимателя (работодатель) может принимать решение о том, что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й служащий, признанный не соответствующим заним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аттестации муниципальных служащи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м служащим должностных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за аттестационный период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ИО, замещаемая должность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состоит из трех разделов и вывода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необходимо охарактеризовать вклад муниципального служащего в деятельность поселкового Совета депутатов, оценить степень участия служащего в решении поставленных перед ним задач, то есть отразить основные вопросы (проблемы, задачи), в решении которых служащий принимал участие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 применительно к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 навыки работы с информацией, документам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на профессиональном компьютере, с оргтехникой и т.д.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сть и дисциплинированность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творчество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другими работниками (коммуникативные навыки)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ступно, четко и грамотно выражать свои мысли;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ых знаний, умений и навыков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предложение руководителя о соответствии (несоответствии) муниципального служащего заним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___________________ 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отзывом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                            ________________ 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     (подпись)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4" w:type="dxa"/>
        <w:jc w:val="left"/>
        <w:tblInd w:w="5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3043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аттестации муниципальных служащи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щий трудовой стаж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комендации, высказанные аттестационной комиссией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 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соответствует занимаемой должност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службы; не соответствует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мещаемой должности муниципальной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ужбы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_________ членов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 «за»             __________   «против» 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(подпись)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(подпись)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(подпись)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___________  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 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(а) 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 муниципального служащего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8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1:00Z</dcterms:created>
  <dc:creator>User</dc:creator>
  <dc:description/>
  <dc:language>en-US</dc:language>
  <cp:lastModifiedBy>User</cp:lastModifiedBy>
  <cp:lastPrinted>2016-10-24T11:34:00Z</cp:lastPrinted>
  <dcterms:modified xsi:type="dcterms:W3CDTF">2016-10-17T07:30:00Z</dcterms:modified>
  <cp:revision>56</cp:revision>
  <dc:subject/>
  <dc:title> </dc:title>
</cp:coreProperties>
</file>