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11.2016                                       пгт. Курагино                                        №13-77-Р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рядке  премирования, 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ощрения, единовременной выплаты при предоставлении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жегодного оплачиваемого отпуска и выплаты 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териальной помощи муниципальным служащим,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щающим должность муниципальной службы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Курагинском поселковом Совете депутатов. 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0" w:righ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ConsNormal"/>
        <w:widowControl/>
        <w:bidi w:val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мирования, поощрения, единовременной выплаты при предоставлении ежегодного оплачиваемого отпуска и выплаты материальной помощи муниципальным служащим, замещающим должность муниципальной службы  в Курагинском поселковом Совете депутатов (прилагается).</w:t>
      </w:r>
    </w:p>
    <w:p>
      <w:pPr>
        <w:pStyle w:val="ConsTitle"/>
        <w:widowControl/>
        <w:bidi w:val="0"/>
        <w:ind w:left="0" w:right="0" w:firstLine="5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решения Курагинского поселкового Совета депутатов:</w:t>
      </w:r>
    </w:p>
    <w:p>
      <w:pPr>
        <w:pStyle w:val="ConsTitle"/>
        <w:widowControl/>
        <w:bidi w:val="0"/>
        <w:ind w:left="0" w:right="0" w:firstLine="5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т 24.11.2010 №7-50-Р «Об утверждении Положения о порядке премирования, поощрения, единовременной выплаты при предоставлении ежегодного оплачиваемого отпуска и выплаты материальной помощи муниципальным служащим, замещающим должность муниципальной службы в Курагинском поселковом Совете депутатов»;</w:t>
      </w:r>
    </w:p>
    <w:p>
      <w:pPr>
        <w:pStyle w:val="ConsTitle"/>
        <w:widowControl/>
        <w:bidi w:val="0"/>
        <w:ind w:left="0" w:right="0" w:firstLine="5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т 24.01.2011 №9-63-Р «О внесении изменений в решение Курагинского поселкового Совета депутатов от 24.11.2010 №7-50-Р «Об утверждении Положения о порядке премирования, поощрения, единовременной выплаты при предоставлении ежегодного оплачиваемого отпуска и выплаты материальной помощи муниципальным служащим, замещающим должность муниципальной службы в Курагинском поселковом Совете депутатов»;</w:t>
      </w:r>
    </w:p>
    <w:p>
      <w:pPr>
        <w:pStyle w:val="ConsTitle"/>
        <w:widowControl/>
        <w:bidi w:val="0"/>
        <w:ind w:left="0" w:right="0" w:firstLine="5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т 25.05.2011 №11-84-Р «О внесении изменений в решение Курагинского поселкового Совета депутатов от 24.11.2010 №7-50-Р «Об утверждении Положения о порядке премирования, поощрения, единовременной выплаты при предоставлении ежегодного оплачиваемого отпуска и выплаты материальной помощи муниципальным служащим, замещающим должность муниципальной службы в Курагинском поселковом Совете депутатов»;</w:t>
      </w:r>
    </w:p>
    <w:p>
      <w:pPr>
        <w:pStyle w:val="Normal"/>
        <w:widowControl/>
        <w:ind w:left="0" w:right="0" w:firstLine="5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.</w:t>
      </w:r>
    </w:p>
    <w:p>
      <w:pPr>
        <w:pStyle w:val="Normal"/>
        <w:widowControl/>
        <w:ind w:left="0" w:right="0" w:firstLine="576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ru-RU"/>
        </w:rPr>
        <w:t>Решение  вступает в силу со дня его официального опубликования в газете «Курагинские новости».</w:t>
      </w:r>
    </w:p>
    <w:p>
      <w:pPr>
        <w:pStyle w:val="ConsNormal"/>
        <w:widowControl/>
        <w:bidi w:val="0"/>
        <w:ind w:left="0" w:right="0" w:firstLine="5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bidi w:val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к решению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2.11.2016 №13-77-Р  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Я, ПООЩРЕНИЯ, ЕДИНОВРЕМЕННОЙ ВЫПЛАТЫ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И ВЫПЛАТЫ МАТЕРИАЛЬНОЙ ПОМОЩИ МУНИЦИПАЛЬНЫМ СЛУЖАЩИМ, ЗАМЕЩАЮЩИМ ДОЛЖНОСТЬ МУНИЦИПАЛЬНОЙ СЛУЖБЫ В КУРАГИНСКОМ ПОСЕЛКОВОМ СОВЕТЕ ДЕПУТАТОВ.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Nonformat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емирования, поощрения, единовременной выплаты при предоставлении ежегодного оплачиваемого отпуска и выплаты материальной помощи определяет порядок и условия премирования, поощрения, единовременной выплаты при предоставлении ежегодного оплачиваемого отпуска и выплаты материальной помощи муниципальным служащим, замещающим должность муниципальной службы в Курагинском поселковом Совете депутатов (далее - муниципальные служащие).</w:t>
      </w:r>
    </w:p>
    <w:p>
      <w:pPr>
        <w:pStyle w:val="ConsNonformat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МИРОВАНИЯ И ПООЩРЕНИЯ</w:t>
      </w:r>
    </w:p>
    <w:p>
      <w:pPr>
        <w:pStyle w:val="ConsNormal"/>
        <w:widowControl/>
        <w:bidi w:val="0"/>
        <w:ind w:left="0" w:right="0" w:firstLine="5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ConsNonformat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мирование и поощрение муниципальных служащих производится в целях усиления стимулирования успешного и добросовестного исполнения муниципальным служащим своих должностных обязанностей, умения оперативно решать вопросы муниципального управления и нести ответственность за принятые решения. 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иды поощрений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сложности устанавливаются следующие виды поощрений: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благодарственным письмом;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ётной грамотой;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денежной премии;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раждение муниципального служащего благодарственным письмом, почётной грамотой, объявление благодарности производятся распоряжением, издаваемым Председателем Курагинского поселкового Совета депутатов. Сведения о поощрениях заносятся в личное дело и трудовую книжку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ощрение муниципальных служащих денежной премией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выплачиваются следующие виды премий: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спешное и добросовестное исполнение муниципальным служащим своих должностных обязанностей;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ую и безупречную службу;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й особой важности и сложности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продолжительную и безупречную службу может быть приурочена к юбилейным датам (в связи с 50-, 55-, 60- летием со дня рождения)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инициативу при выполнении задания, с учетом обеспечения задач и функций поселкового Совета депутатов, исполнения должностного регламента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муниципальных служащих по итогам работы за год производится с учётом фактически отработанного муниципальным служащим в расчётном периоде времени и его личного вклада в результате деятельности  поселкового Совета депутатов, исполнения должностного регламента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ы премий муниципальным служащим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результатов службы для целей премирования и поощрения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лужбы для целей премирования и поощрения производится в зависимости от: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и качества выполнения муниципальными служащими возложенных на них должностных обязанностей, плана работы поселкового Совета депутатов, индивидуальных планов работы муниципального служащего;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и и качества выполнения муниципальными служащими поручений Председателя Курагинского поселкового Совета депутатов; 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и качества исполнения муниципальными служащими служебного распорядка;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и качества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о стороны контролирующих органов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мии могут быть учтены такие обстоятельства, как подготовка на высоком организационном уровне поселковых мероприятий, напряженная деятельность по разработке особо важных проектов, программ, выполнение с надлежащим качеством обязанностей отсутствующего муниципального служащего, оказание помощи в работе с муниципальными служащими, проходящими испытание, другие положительные и значительные результаты работы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одготовки проекта правового акта о премировании и поощрении является служебная записка Председателя Курагинского поселкового Совета депутатов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и поощрение муниципальных служащих производится правовым актом, издаваемым Председателем Курагинского поселкового Совета депутатов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ревышения установленных законом предельных размеров дефицита поселкового  бюджета и муниципального долга посёлка Курагино, введения временной финансовой администрации премирование муниципальных служащих не осуществляется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имеющие дисциплинарные взыскания, не подлежат премированию и поощрению в течение срока действия дисциплинарного взыскания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яются к премированию и поощрению муниципальные служащие, отстраненные от замещаемой должности муниципальной службы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му служащему одновременно допускается применение не более двух видов поощрений.</w:t>
      </w:r>
    </w:p>
    <w:p>
      <w:pPr>
        <w:pStyle w:val="ConsNonformat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ЕДИНОВРЕМЕННОЙ ВЫПЛАТЫ</w:t>
      </w:r>
    </w:p>
    <w:p>
      <w:pPr>
        <w:pStyle w:val="ConsNormal"/>
        <w:widowControl/>
        <w:bidi w:val="0"/>
        <w:ind w:left="0" w:right="0" w:firstLine="5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</w:t>
      </w:r>
    </w:p>
    <w:p>
      <w:pPr>
        <w:pStyle w:val="ConsNormal"/>
        <w:widowControl/>
        <w:bidi w:val="0"/>
        <w:ind w:left="0" w:right="0" w:firstLine="5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МУНИЦИПАЛЬНЫМ СЛУЖАЩИМ.</w:t>
      </w:r>
    </w:p>
    <w:p>
      <w:pPr>
        <w:pStyle w:val="ConsNonformat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м служащим один раз в год при предоставлении ежегодного оплачиваемого отпуска производится единовременная выплата в размере 3,5 должностного оклада. Единовременная выплата производится распорядительными актами, издаваемыми  Председателем Курагинского поселкового Совета депутатов, одновременно с предоставлением ежегодного оплачиваемого отпуска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Normal"/>
        <w:widowControl/>
        <w:bidi w:val="0"/>
        <w:ind w:left="0" w:right="0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исключительных случаях, когда муниципальному служащему ежегодный оплачиваемый отпуск не предоставле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муниципальному служащему на основании правового акта, издаваемого  Председателем Курагинского поселкового Совета депутатов, в последнем месяце календарного года в пределах установленного фонда оплаты труда.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3.4. При прекращении или расторжении муниципального контракта, освобождении от замещаемой должности муниципальной службы и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пропорционально отработанному времени и в пределах установленного фонда оплаты труда, не полученная муниципальным служащим единовременная выплата при предоставлении ежегодного оплачиваемого отпуска.</w:t>
      </w:r>
    </w:p>
    <w:p>
      <w:pPr>
        <w:pStyle w:val="ConsNonformat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ВЫПЛАТЫ МАТЕРИАЛЬНОЙ</w:t>
      </w:r>
    </w:p>
    <w:p>
      <w:pPr>
        <w:pStyle w:val="ConsNormal"/>
        <w:widowControl/>
        <w:bidi w:val="0"/>
        <w:ind w:left="0" w:right="0" w:firstLine="5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МУНИЦИПАЛЬНЫМ СЛУЖАЩИМ.</w:t>
      </w:r>
    </w:p>
    <w:p>
      <w:pPr>
        <w:pStyle w:val="ConsNonformat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выплаты единовременной материальной помощи являются: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супруга (супруги) или близких родственников;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косочетание;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ждение ребенка. </w:t>
      </w:r>
    </w:p>
    <w:p>
      <w:pPr>
        <w:pStyle w:val="TextBodyIndent"/>
        <w:ind w:left="0" w:right="0" w:firstLine="588"/>
        <w:jc w:val="both"/>
        <w:rPr/>
      </w:pPr>
      <w:r>
        <w:rPr/>
        <w:t xml:space="preserve">4.2. 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трёх тысяч рублей по каждому основанию и ограничиваться  пределами установленного фонда оплаты труда. 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плата производится распорядительным актом Председателя Курагинского поселкового Совета депутатов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2:00Z</dcterms:created>
  <dc:creator>User</dc:creator>
  <dc:description/>
  <dc:language>en-US</dc:language>
  <cp:lastModifiedBy>Home</cp:lastModifiedBy>
  <cp:lastPrinted>2016-11-07T14:52:00Z</cp:lastPrinted>
  <dcterms:modified xsi:type="dcterms:W3CDTF">2010-11-29T03:07:00Z</dcterms:modified>
  <cp:revision>12</cp:revision>
  <dc:subject/>
  <dc:title> </dc:title>
</cp:coreProperties>
</file>