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" w:right="0" w:hanging="0"/>
        <w:jc w:val="center"/>
        <w:rPr>
          <w:sz w:val="36"/>
          <w:szCs w:val="36"/>
        </w:rPr>
      </w:pPr>
      <w:r>
        <w:rPr>
          <w:b w:val="false"/>
          <w:bCs w:val="false"/>
          <w:sz w:val="36"/>
          <w:szCs w:val="36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ЕШЕНИЕ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2.11.2016                                        пгт. Курагино                                      №13-76-Р</w:t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ложения о порядке  премирования, </w:t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ощрения, единовременной выплаты при предоставлении</w:t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ежегодного оплачиваемого отпуска и выплаты </w:t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териальной помощи муниципальным служащим,</w:t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мещающим должность муниципальной службы</w:t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администрации посёлка  Курагино. </w:t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ind w:left="0" w:right="0"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25-ФЗ «О муниципальной службе в Российской Федерации», Законом Красноярского края от 24.04.2008 №5-1565 «Об особенностях правового регулирования муниципальной службы в Красноярском крае»,  Постановлением Совета администрации Красноярского края от 29.12.2007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х муниципальные должности, и муниципальных служащих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>руководствуясь статьёй 19 Устава муниципального образования посёлок Курагино, поселковый Совет депутатов РЕШИЛ:</w:t>
      </w:r>
    </w:p>
    <w:p>
      <w:pPr>
        <w:pStyle w:val="ConsNormal"/>
        <w:widowControl/>
        <w:bidi w:val="0"/>
        <w:ind w:left="0" w:right="0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премирования, поощрения, единовременной выплаты при предоставлении ежегодного оплачиваемого отпуска и выплаты материальной помощи муниципальным служащим, замещающим должность муниципальной службы  в администрации посёлка Курагино (прилагается).</w:t>
      </w:r>
    </w:p>
    <w:p>
      <w:pPr>
        <w:pStyle w:val="ConsTitle"/>
        <w:widowControl/>
        <w:bidi w:val="0"/>
        <w:ind w:left="0" w:right="0" w:firstLine="5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читать утратившим силу решения Курагинского поселкового Совета депутатов:</w:t>
      </w:r>
    </w:p>
    <w:p>
      <w:pPr>
        <w:pStyle w:val="ConsTitle"/>
        <w:widowControl/>
        <w:bidi w:val="0"/>
        <w:ind w:left="0" w:right="0" w:firstLine="5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от 24.11.2010 №7-49-Р «Об утверждении Положения о порядке премирования, поощрения, единовременной выплаты при предоставлении ежегодного оплачиваемого отпуска и выплаты материальной помощи муниципальным служащим, замещающим должность муниципальной службы в администрации посёлка Курагино»;</w:t>
      </w:r>
    </w:p>
    <w:p>
      <w:pPr>
        <w:pStyle w:val="ConsTitle"/>
        <w:widowControl/>
        <w:bidi w:val="0"/>
        <w:ind w:left="0" w:right="0" w:firstLine="5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от 24.01.2011 №9-62-Р «О внесении изменений в решение Курагинского поселкового Совета депутатов от 24.11.2010 №7-49-Р «Об утверждении Положения о порядке премирования, поощрения, единовременной выплаты при предоставлении ежегодного оплачиваемого отпуска и выплаты материальной помощи муниципальным служащим, замещающим должность муниципальной службы в администрации посёлка Курагино»;</w:t>
      </w:r>
    </w:p>
    <w:p>
      <w:pPr>
        <w:pStyle w:val="ConsTitle"/>
        <w:widowControl/>
        <w:bidi w:val="0"/>
        <w:ind w:left="0" w:right="0" w:firstLine="5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от 25.05.2011 №11-83-Р «О внесении изменений в решение Курагинского поселкового Совета депутатов от 24.11.2010 №7-49-Р «Об утверждении Положения о порядке премирования, поощрения, единовременной выплаты при предоставлении ежегодного оплачиваемого отпуска и выплаты материальной помощи муниципальным служащим, замещающим должность муниципальной службы в администрации посёлка Курагино»;</w:t>
      </w:r>
    </w:p>
    <w:p>
      <w:pPr>
        <w:pStyle w:val="Normal"/>
        <w:widowControl/>
        <w:ind w:left="0" w:right="0" w:firstLine="5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онтроль за исполнением настоящего решения возложить на постоянную комиссии Курагинского поселкового Совета депутатов по экономической политике и финансам.</w:t>
      </w:r>
    </w:p>
    <w:p>
      <w:pPr>
        <w:pStyle w:val="Normal"/>
        <w:widowControl/>
        <w:ind w:left="0" w:right="0" w:firstLine="576"/>
        <w:jc w:val="both"/>
        <w:rPr/>
      </w:pPr>
      <w:r>
        <w:rPr>
          <w:rFonts w:cs="Times New Roman"/>
          <w:sz w:val="28"/>
          <w:szCs w:val="28"/>
        </w:rPr>
        <w:t xml:space="preserve">4. </w:t>
      </w:r>
      <w:r>
        <w:rPr>
          <w:rFonts w:cs="Times New Roman"/>
          <w:sz w:val="28"/>
          <w:szCs w:val="28"/>
          <w:lang w:val="ru-RU"/>
        </w:rPr>
        <w:t>Решение  вступает в силу со дня его официального опубликования в газете «Курагинские новости».</w:t>
      </w:r>
    </w:p>
    <w:p>
      <w:pPr>
        <w:pStyle w:val="ConsNormal"/>
        <w:widowControl/>
        <w:bidi w:val="0"/>
        <w:ind w:left="0" w:right="0" w:firstLine="5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bidi w:val="0"/>
        <w:ind w:left="0" w:right="0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3"/>
        <w:gridCol w:w="4783"/>
      </w:tblGrid>
      <w:tr>
        <w:trPr/>
        <w:tc>
          <w:tcPr>
            <w:tcW w:w="485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78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 И. Моисеенко</w:t>
            </w:r>
          </w:p>
        </w:tc>
        <w:tc>
          <w:tcPr>
            <w:tcW w:w="478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А. Кна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</w:t>
            </w:r>
          </w:p>
        </w:tc>
      </w:tr>
    </w:tbl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Приложение к решению </w:t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ового Совета депутатов</w:t>
      </w:r>
    </w:p>
    <w:p>
      <w:pPr>
        <w:pStyle w:val="ConsNormal"/>
        <w:widowControl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2.11.2016 №13-76-Р    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МИРОВАНИЯ, ПООЩРЕНИЯ, ЕДИНОВРЕМЕННОЙ ВЫПЛАТЫ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ЕЖЕГОДНОГО ОПЛАЧИВАЕМОГО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КА И ВЫПЛАТЫ МАТЕРИАЛЬНОЙ ПОМОЩИ МУНИЦИПАЛЬНЫМ СЛУЖАЩИМ, ЗАМЕЩАЮЩИМ ДОЛЖНОСТЬ МУНИЦИПАЛЬНОЙ СЛУЖБЫ В АДМИНИСТРАЦИИ ПОСЁЛКА КУРАГИНО.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премирования, поощрения, единовременной выплаты при предоставлении ежегодного оплачиваемого отпуска и выплаты материальной помощи определяет порядок и условия премирования, поощрения, единовременной выплаты при предоставлении ежегодного оплачиваемого отпуска и выплаты материальной помощи муниципальным служащим, замещающим должность муниципальной службы в администрации посёлка Курагино (далее - муниципальные служащие).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И УСЛОВИЯ ПРЕМИРОВАНИЯ И ПООЩРЕНИЯ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.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емирование и поощрение муниципальных служащих производится в целях усиления стимулирования успешного и добросовестного исполнения муниципальным служащим своих должностных обязанностей, умения оперативно решать вопросы муниципального управления и нести ответственность за принятые решения. 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иды поощрений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 успешное и добросовестное исполнение муниципальным служащим своих должностных обязанностей, продолжительную и безупречную службу, выполнение заданий особой важности и сложности устанавливаются следующие виды поощрений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е благодарственным письмом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ение благодарности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е почётной грамотой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а денежной премии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е ценным подарком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граждение муниципального служащего благодарственным письмом, почётной грамотой, объявление благодарности производятся распоряжением, издаваемым  Главой  посёлка. Сведения о поощрениях заносятся в личное дело и трудовую книжку.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ощрение муниципальных служащих денежной премией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 выплачиваются следующие виды премий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успешное и добросовестное исполнение муниципальным служащим своих должностных обязанностей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ую и безупречную службу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заданий особой важности и сложности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за продолжительную и безупречную службу может быть приурочена к юбилейным датам (в связи с 50-, 55-, 60- летием со дня рождения)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 за выполнение заданий особой важности и сложности выплачиваются муниципальным служащим за своевременное и качественное исполнение задания, за проявленную инициативу при выполнении задания, с учетом обеспечения задач и функций администрации посёлка, исполнения должностного регламента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рование муниципальных служащих по итогам работы за год производится с учётом фактически отработанного муниципальным служащим в расчётном периоде времени и его личного вклада в результате деятельности  администрации посёлка, исполнения должностного регламента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змеры премий муниципальным служащим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размеры премии муниципальным служащим определяются в пределах фонда оплаты труда и максимальными размерами не ограничиваются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ценка результатов службы для целей премирования и поощрения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службы для целей премирования и поощрения производится в зависимости от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и качества выполнения муниципальными служащими возложенных на них должностных обязанностей, плана работы администрации, индивидуальных планов работы муниципального служащего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и качества выполнения муниципальными служащими поручений Главы посёлка, поручений (заданий) заместителей Главы посёлка, иных руководителей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и качества исполнения муниципальными служащими служебного распорядка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епени и качества исполнения муниципальными служащими сроков рассмотрения обращений, заявлений граждан, сроков исполнения документов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и со стороны контролирующих органов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службы заместителей Главы посёлка, руководителя структурного подразделения администрации посёлка для целей премирования и поощрения производится также по показателям, характеризующим развитие подведомственной отрасли и (или) сферы деятельности, в том числе степень реализации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социально-экономического развития посёлка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лковых целевых Программ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размера премии могут быть учтены такие обстоятельства, как подготовка на высоком организационном уровне поселковых мероприятий, напряженная деятельность по разработке особо важных проектов, программ, выполнение с надлежащим качеством обязанностей отсутствующего муниципального служащего, оказание помощи в работе с муниципальными служащими, проходящими испытание, другие положительные и значительные результаты работы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одготовки проекта правового акта о премировании и поощрении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, являющихся руководителями структурных подразделений администрации посёлка является служебная записка заместителя Главы посёлка, в прямом подчинении которого находится муниципальный служащий (либо координирующий соответствующее направление деятельности),  адресованная Главе посёлка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, проходящих службу в администрации посёлка (не являющихся руководителями) является служебная записка непосредственного руководителя указанных служащих, адресованная Главе посёлка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рование и поощрение муниципальных служащих производится правовым актом, издаваемым   Главой посёлка.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лучаях превышения установленных законом предельных размеров дефицита поселкового  бюджета и муниципального долга администрации посёлка, введения временной финансовой администрации премирование муниципальных служащих не осуществляется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, имеющие дисциплинарные взыскания, не подлежат премированию и поощрению в течение срока действия дисциплинарного взыскания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ставляются к премированию и поощрению муниципальные служащие, отстраненные от замещаемой должности муниципальной службы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му служащему одновременно допускается применение не более двух видов поощрений.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И УСЛОВИЯ ЕДИНОВРЕМЕННОЙ ВЫПЛАТЫ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ЕЖЕГОДНОГО ОПЛАЧИВАЕМОГО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КА МУНИЦИПАЛЬНЫМ СЛУЖАЩИМ.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униципальным служащим один раз в год при предоставлении ежегодного оплачиваемого отпуска производится единовременная выплата в размере 3,5 должностного оклада. Единовременная выплата производится распорядительными актами, издаваемыми  Главой посёлка, одновременно с предоставлением ежегодного оплачиваемого отпуска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Единовременная выплата при предоставлении ежегодного оплачиваемого отпуска производится с учетом районного коэффициента и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исключительных случаях, когда муниципальному служащему ежегодный оплачиваемый отпуск не предоставле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еренесен на следующий год, единовременная выплата при предоставлении ежегодного оплачиваемого отпуска, не выплаченная в течение текущего календарного года, подлежит выплате муниципальному служащему на основании правового акта, издаваемого  Главой посёлка, в последнем месяце календарного года в пределах установленного фонда оплаты труд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ри прекращении или расторжении муниципального контракта, освобождении от замещаемой должности муниципальной службы и увольнении с муниципальной службы муниципальному служащему одновременно с выплатой денежной компенсации за неиспользованные дни отпуска выплачивается пропорционально отработанному времени и в пределах установленного фонда оплаты труда, неполученная муниципальным служащим единовременная выплата при предоставлении ежегодного оплачиваемого отпуска.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 УСЛОВИЯ ВЫПЛАТЫ МАТЕРИАЛЬНОЙ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И МУНИЦИПАЛЬНЫМ СЛУЖАЩИМ.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нованием для выплаты единовременной материальной помощи являются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рть супруга (супруги) или близких родственников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акосочетание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ждение ребенка.</w:t>
      </w:r>
    </w:p>
    <w:p>
      <w:pPr>
        <w:pStyle w:val="TextBodyIndent"/>
        <w:ind w:left="0" w:right="0" w:firstLine="540"/>
        <w:jc w:val="both"/>
        <w:rPr/>
      </w:pPr>
      <w:r>
        <w:rPr/>
        <w:t xml:space="preserve">4.2. Размер материальной помощи (с учетом районного коэффициента,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), оказываемой муниципальному служащему в течение календарного года, не должен превышать трёх тысяч рублей по каждому основанию и ограничиваться  пределами установленного фонда оплаты труда. 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ыплата материальной помощи производится с учетом районного коэффициента и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, в пределах средств, предусмотренных на указанные цели при формировании фонда оплаты труда муниципальных служащих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ыплата производится распорядительным актом администрации посёлка по письменному заявлению муниципального служащего. В заявлении указывается основание для выплаты материальной помощи, к заявлению прилагаются документы, удостоверяющие фактические основания для предоставления материальной помощи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2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18"/>
      <w:szCs w:val="18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22:00Z</dcterms:created>
  <dc:creator>User</dc:creator>
  <dc:description/>
  <dc:language>en-US</dc:language>
  <cp:lastModifiedBy>Home</cp:lastModifiedBy>
  <cp:lastPrinted>2016-11-07T14:50:00Z</cp:lastPrinted>
  <dcterms:modified xsi:type="dcterms:W3CDTF">2010-11-29T03:07:00Z</dcterms:modified>
  <cp:revision>12</cp:revision>
  <dc:subject/>
  <dc:title> </dc:title>
</cp:coreProperties>
</file>