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11.2016                                     пгт. Курагино                                  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б оплате труда муниципальных  служащих, замещающих должность муниципальной службы в администрации посёлка Курагино, согласно приложению.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и силу решения  Курагинского поселкового Совета депутатов: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т 22.06.2015 №50-317-Р «Об утверждении Положения об оплате труда муниципальных служащих, замещающих должность муниципальной службы в администрации посёлка Курагино»;</w:t>
      </w:r>
    </w:p>
    <w:p>
      <w:pPr>
        <w:pStyle w:val="ConsTitle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8.10.2015 №3-13-Р «О внесении изменений в решение Курагинского поселкового Совета депутатов от 22.06.2015 №50-317-Р «Об утверждении Положения об оплате труда муниципальных служащих, замещающих должность муниципальной службы в администрации посёлка Курагино»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А. Кна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11.2016 №13-74-Р 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, ЗАМЕЩАЮЩИХ ДОЛЖНОСТЬ МУНИЦИПАЛЬНОЙ СЛУЖБЫ В АДМИНИСТРАЦИИ ПОСЁЛКА КУРАГИНО.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значения размеров оплаты труда муниципальных служащих администрации посёл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ых служащих состоит из составных частей денежного содержания.</w:t>
      </w:r>
    </w:p>
    <w:p>
      <w:pPr>
        <w:pStyle w:val="Normal"/>
        <w:widowControl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состав денежного содержания включаются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классный чин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особые условия муниципальной служб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выслугу ле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атериальная помощ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ОКЛАДЫ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муниципальных служащих администрации посёлка устанавливаются согласно приложению к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КЛАССНЫЙ ЧИН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устанавливаются размеры ежемесячной надбавки за классный чин к должностным окладам в следующих размера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1-го класса - 35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2-го класса - 33 проц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лассный чин 3-го класса - 25 проце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ЖЕМЕСЯЧНАЯ НАДБАВКА ЗА ОСОБЫЕ УСЛОВИЯ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за особые условия муниципальной службы устанавливается ежемесячная надбавка в зависимости от отнесения должности муниципальной службы к группе должностей, в следующих размерах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и ведущая группа должностей – 70% должностного оклад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и младшая группа должностей – 50% должностного окла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АЯ НАДБАВКА ЗА ВЫСЛУГУ ЛЕТ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выслугу лет на муниципальной службе к должностному окладу составляет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до 5 лет - 10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5 до 10 лет - 15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- 20 проц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- 30 процен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НЕЖНОЕ ПООЩРЕНИЕ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униципальным служащим ежемесячно выплачивается денежное поощрение в размерах,  установленных в Приложении к настоящему Полож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оощрения устанавливается Главой поселка Курагино при утверждении штатного расписания. Утверждая штатное расписание и определяя размер поощрения, Глава посёлка Курагино руководствуется ниже следующим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выполнения муниципальными служащими возложенных на них должностных обязанностей, степень и качество выполнения муниципальными служащими в пределах их должностных обязанностей плана работы структурного подразделения или плана работы администрации, индивидуальных планов работы муниципального служащего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выполнения муниципальными служащими поручений Главы посёлка Курагино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исполнения муниципальными служащими правил внутреннего распорядк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 качество исполнения муниципальными служащими сроков рассмотрения обращений, заявлений граждан, сроков исполнения документо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о стороны контролирующих орган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оощрения могут быть учтены такие обстоятельства, как напряженная деятельность по разработке проектов, программ, выполнение с надлежащим качеством обязанностей отсутствующего муниципального служащего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. РАЗМЕРЫ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.</w:t>
      </w:r>
    </w:p>
    <w:p>
      <w:pPr>
        <w:pStyle w:val="Normal"/>
        <w:widowControl/>
        <w:tabs>
          <w:tab w:val="left" w:pos="708" w:leader="none"/>
        </w:tabs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ами ежемесячной процентной надбавки к должностному окладу за работу со сведениями, составляющими государственную тайну, и ежемесячной процентной надбавки к должностному окладу за стаж службы в структурных подразделениях по защите государственной тайны являются размеры указанных ежемесячных процентных надбавок, предусмотренные законодательством Российской Федерации. 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ых процентных надбавок, указанных в абзаце первом настоящего пункта, осуществляется в пределах установленного фонда оплаты труда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служащим, допущенным к государственной тайне на постоянной основе, процентную надбавку к должностному окладу в зависимости от степени секретности и объема сведений, к которым эти работники имеют документально подтвержденный доступ на законных основаниях, выплачивается в следующих размерах: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особой важности» - 50 процентов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овершенно секретно» - 30 процентов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«секретно»: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допуска с проведением проверочных мероприятий – 10 процентов, без проведения проверочных мероприятий - 5  процентов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 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ая процентная надбавка не выплачивается: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занимаемых должностей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в отношении которых допуск к государственной тайне на постоянной основе прекращен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работы на постоянной основе со сведениями, составляющими государственную тайну, распоряжением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отпуске по уходу за ребенком до достижения им установленного возраста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лицам, находящимся </w:t>
      </w:r>
      <w:r>
        <w:rPr/>
        <w:t>в</w:t>
      </w:r>
      <w:r>
        <w:rPr>
          <w:sz w:val="28"/>
          <w:szCs w:val="28"/>
        </w:rPr>
        <w:t xml:space="preserve"> отпуске без сохранения заработной платы (денежного содержания)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надбавки прекращается со дня, следующего за днем освобождения (временного отстранения) от занимаемой должности, прекращения допуска к государственной тайне на постоянной основе, освобождения от работы на постоянной основе со сведениями, составляющими государственную тайну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снованием для прекращения выплаты надбавки является распоряжение </w:t>
      </w:r>
      <w:r>
        <w:rPr>
          <w:rFonts w:cs="Times New Roman"/>
          <w:sz w:val="28"/>
          <w:szCs w:val="28"/>
        </w:rPr>
        <w:t xml:space="preserve">Главы посёлка Курагино </w:t>
      </w:r>
      <w:r>
        <w:rPr>
          <w:sz w:val="28"/>
          <w:szCs w:val="28"/>
        </w:rPr>
        <w:t>об освобождении (временном отстранении) муниципального служащего от занимаемой должности, прекращении допуска к государственной тайне на постоянной основе, освобождении от работы на постоянной основе со сведениями, составляющими государственную тайну, или о предоставлении отпуска по уходу за ребенком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2 настоящего раздела, процентную надбавку к должностному окладу за стаж работы в указанных структурных подразделениях в размере: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 стаже работы от 10 лет и выше – 20 процентов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по защите государственной тайны считаются созданные в соответствии с законодательством Российской Федерации специальные подразделения, а также отдельные должности, замещаемыми муниципальными служащими, основной функцией которых является обеспечение защиты государственной тайны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еречень структурных подразделений и отдельных должностей по защите государственной тайны утверждаются распоряжением </w:t>
      </w:r>
      <w:r>
        <w:rPr>
          <w:rFonts w:cs="Times New Roman"/>
          <w:sz w:val="28"/>
          <w:szCs w:val="28"/>
        </w:rPr>
        <w:t>Главы посёлка Курагино</w:t>
      </w:r>
      <w:r>
        <w:rPr>
          <w:sz w:val="28"/>
          <w:szCs w:val="28"/>
        </w:rPr>
        <w:t xml:space="preserve">. В перечень включаются только те структурные подразделения и отдельные должности, на которые согласно утвержденным в установленном порядке положениями (должностным обязанностям) возложено выполнение конкретных задач (функций) с учетом специфики проводимых работ по защите государственной тайны, предусмотренных нормативными правовыми актами Российской Федерации, в качестве их основных функций.      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таж работ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оответствующих подразделениях </w:t>
      </w:r>
      <w:r>
        <w:rPr/>
        <w:t>других</w:t>
      </w:r>
      <w:r>
        <w:rPr>
          <w:sz w:val="28"/>
          <w:szCs w:val="28"/>
        </w:rPr>
        <w:t xml:space="preserve"> органов государственной власти, органов местного самоуправления и организаций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ажа работы (службы) в структурных подразделениях по защите государственной тайны учитывается только подтвержденный документально стаж работы (службы) в структурных подразделениях независимо от того, в каком государственном органе, органе местного самоуправления, организации, воинской части работал (служил) муниципальный служащий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Перерывы в службе (работе) в структурных подразделениях по защите государственной тайны в стаж работы (службы) для получения процентной надбавки за стаж работы </w:t>
      </w:r>
      <w:r>
        <w:rPr/>
        <w:t>(</w:t>
      </w:r>
      <w:r>
        <w:rPr>
          <w:sz w:val="28"/>
          <w:szCs w:val="28"/>
        </w:rPr>
        <w:t>службы) в соответствующих структурных подразделениях не засчитываются.</w:t>
      </w:r>
    </w:p>
    <w:p>
      <w:pPr>
        <w:pStyle w:val="Normal1"/>
        <w:widowControl/>
        <w:tabs>
          <w:tab w:val="left" w:pos="708" w:leader="none"/>
        </w:tabs>
        <w:bidi w:val="0"/>
        <w:ind w:left="0" w:right="0" w:firstLine="708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ыплата процентной надбавки за стаж работы (службы) производится на основании распоряжения Главы посёлка Курагино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МИРОВАНИЕ МУНИЦИПАЛЬНЫХ СЛУЖАЩИ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униципальным служащим в целях материального стимулирования, успешного и добросовестного исполнения своих должностных обязанностей, умения оперативно решать производственные вопросы и нести ответственность за принятые решения, повышения уровня ответственности за порученный участок работы, выплачиваются премии в соответствии с Положением о премировании, утверждаемым решением поселкового Совета депута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ДИНОВРЕМЕННАЯ ВЫПЛАТА ПРИ ПРЕДОСТАВЛЕНИИ ЕЖЕГОДНОГО ОПЛАЧИВАЕМОГО ОТПУСКА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Единовременная выплата муниципальным служащим осуществляется один раз в год при предоставлении ежегодного оплачиваемого отпуска в размере 3,5 должностных окладов и не входит в расчет среднего заработк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АТЕРИАЛЬНАЯ ПОМОЩЬ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оложение о материальной помощи утверждается решением поселкового Совета депутатов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ДЕКСАЦИЯ РАЗМЕРОВ ОПЛАТЫ ТРУД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Style15"/>
        <w:widowControl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8"/>
          <w:u w:val="none"/>
          <w:vertAlign w:val="baseline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б оплате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а муниципальных служащих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осёлка Курагино.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3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3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426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31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95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95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958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958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2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ложению об оплате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руда муниципальных служащих </w:t>
      </w:r>
    </w:p>
    <w:p>
      <w:pPr>
        <w:pStyle w:val="ConsTitle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осёлка Курагино. </w:t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РАЗМЕРЫ </w:t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ЕНЕЖНОГО ПООЩРЕНИЯ МУНИЦИПАЛЬНЫХ СЛУЖАЩИХ АДМИНИСТРАЦИИ ПОСЕЛКА КУРАГИНО</w:t>
      </w:r>
    </w:p>
    <w:p>
      <w:pPr>
        <w:pStyle w:val="ConsTitl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змер денежного поощре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1,1 до 2,5</w:t>
            </w:r>
          </w:p>
        </w:tc>
      </w:tr>
    </w:tbl>
    <w:p>
      <w:pPr>
        <w:pStyle w:val="ConsTitl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6-11-08T16:28:00Z</cp:lastPrinted>
  <dcterms:modified xsi:type="dcterms:W3CDTF">2012-10-10T08:07:47Z</dcterms:modified>
  <cp:revision>15</cp:revision>
  <dc:subject/>
  <dc:title> </dc:title>
</cp:coreProperties>
</file>