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sz w:val="32"/>
          <w:szCs w:val="3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8E0000"/>
          <w:sz w:val="32"/>
          <w:szCs w:val="32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ПОСЕЛКОВЫЙ СОВЕТ ДЕПУТАТОВ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24.08</w:t>
      </w:r>
      <w:r>
        <w:rPr>
          <w:sz w:val="28"/>
          <w:szCs w:val="28"/>
        </w:rPr>
        <w:t>.2015                                       пгт. Курагино                                  №12-66-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закона Красноярского края "Об административных комиссиях в Красноярском крае" от 23.04.2009 г. № 8-3168, руководствуясь Кодексом Российской Федерации об административных правонарушениях, Законом Красноярского края "Об административных правонарушениях» от 02.10.2008 г. № 7-2161, законом Красноярского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 г. № 8-3170, Уставом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«Об административной комиссии муниципального образования поселок Курагино»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Style w:val="Style14"/>
          <w:sz w:val="28"/>
          <w:szCs w:val="28"/>
        </w:rPr>
        <w:t xml:space="preserve">2. </w:t>
      </w:r>
      <w:r>
        <w:rPr>
          <w:rStyle w:val="Style14"/>
          <w:sz w:val="28"/>
          <w:szCs w:val="28"/>
          <w:lang w:val="ru-RU"/>
        </w:rPr>
        <w:t>Признать утратившим силу решение Курагинского поселкового Совета депутатов от 29.07.2009 №52-254-Р  «Об утверждении  Положения об административной комиссии муниципального образования посёлок Курагино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3. Контроль за исполнением решения возложить на постоянную комиссию </w:t>
      </w:r>
      <w:r>
        <w:rPr>
          <w:rFonts w:cs="Times New Roman"/>
          <w:sz w:val="28"/>
          <w:szCs w:val="28"/>
          <w:lang w:val="ru-RU"/>
        </w:rPr>
        <w:t>по законности и правопорядку (Гурин В. В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4. Решение вступает в силу со дня, следующего за днем его опубликования в газете «</w:t>
      </w:r>
      <w:r>
        <w:rPr>
          <w:rFonts w:cs="Times New Roman"/>
          <w:sz w:val="28"/>
          <w:szCs w:val="28"/>
          <w:lang w:val="ru-RU"/>
        </w:rPr>
        <w:t>Курагинские новости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Курагинского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8.2016 №12-66-Р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Й КОМИСС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УРАГИН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Й СТАТУС АДМИНИСТРАТИВНОЙ КОМИСС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дексом Российской Федерации об административных правонарушениях (далее - КоАП РФ), Законом Красноярского края "Об административных правонарушениях" от 02.10.2008 г. № 7-2161 (далее - Закон края), законом Красноярского края "Об административных комиссиях в Красноярском крае" от 23.04.2009 г. № 8-3168, законом Красноярского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 г. № 8-3170,  в целях предупреждения и пресечения административных правонарушений в различных сферах жизнедеятельности на территории муниципального образования поселок Кураги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ая комиссия муниципального образования поселок Курагино (далее - комиссия, административная комиссия) в своей деятельности руководствуется Конституцией Российской Федерации, КоАП РФ, иными федеральными законами и нормативными правовыми актами Российской Федерации, законами и нормативными правовыми актами Красноярского края, настоящим Положением и иными нормативными правовыми актами муниципального образования поселок Кураги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изводства по делам об административных правонарушениях, совершенных на территории муниципального образования поселок Курагино (далее п. Курагино), в соответствии с КоАП РФ, Законом кра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соответствующего решения по результатам рассмотрения протоколов и других материалов об административном правонаруш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и условий, способствующих совершению административных правонару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 И 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ая комиссия является постоянно действующим коллегиальным органом, создаваемым Курагинским поселковым Советом депутатов (далее - представительный орган п. Курагино) из числа представителей органов местного самоуправления п. Курагино, членов общественных организаций, иных лиц, соответствующих требованиям работы в административной комиссии для рассмотрения дел об административных правонарушениях и составления протоколов об административных правонарушений, в случаях предусмотренных Законом кра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тивные комиссии создаются представительным органом муниципального образования по представлению главы муниципального образования в составе председателя, заместителя председателя, ответственного секретаря и иных членов административной комиссии на срок полномочий представительного органа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и и заместители руководителей в исполнительно-распорядительных органах местного самоуправления п. Курагин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, замещающие должности муниципальной службы категории "специалисты" в исполнительно-распорядительных органах местного самоуправления п. Курагин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и контрольных органов местного самоуправления п. Курагин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ые лица, замещающие должности муниципальной службы категории "специалисты" в контрольных органах местного самоуправления п. Курагин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ели и заместители руководителей муниципальных учреждений, руководители территориальных подразделений муниципальных учреждений п. Курагин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Членами административной комиссии могут быть депутаты представительных органов п. Курагино, а также представители общественности п. Курагин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, заместитель председателя, ответственный секретарь, члены административной комиссии осуществляют свои полномочия на общественных начала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АДМИНИСТРАТИВНОЙ КОМИСС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.1. Административные комиссии рассматривают дела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стать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(в случаях, когда в соответствии с </w:t>
      </w:r>
      <w:hyperlink r:id="rId6">
        <w:r>
          <w:rPr>
            <w:rStyle w:val="InternetLink"/>
            <w:sz w:val="28"/>
            <w:szCs w:val="28"/>
          </w:rPr>
          <w:t>пунктом 1 статьи 1.4</w:t>
        </w:r>
      </w:hyperlink>
      <w:r>
        <w:rPr>
          <w:sz w:val="28"/>
          <w:szCs w:val="28"/>
        </w:rPr>
        <w:t xml:space="preserve"> субъектами правонарушений не являются родители (лица, их заменяющие), </w:t>
      </w:r>
      <w:hyperlink r:id="rId7">
        <w:r>
          <w:rPr>
            <w:rStyle w:val="InternetLink"/>
            <w:sz w:val="28"/>
            <w:szCs w:val="28"/>
          </w:rPr>
          <w:t>1.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пунктом 1 статьи 8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статьями 9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2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2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2.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2.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2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2.6</w:t>
        </w:r>
      </w:hyperlink>
      <w:r>
        <w:rPr>
          <w:sz w:val="28"/>
          <w:szCs w:val="28"/>
        </w:rPr>
        <w:t>. (касающиеся местного бюджета),  совершенных на территории п. Курагин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тивная комиссия имеет право запрашивать от должностных лиц органов государственной власти, иных государственных органов, в том числе правоохранительных, органов местного самоуправления, организаций, независимо от их организационно-правовых форм и форм собственности, находящихся на территории п. Курагино, документы, необходимые для разрешения рассматриваемого 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сли при рассмотрении дела об административном правонарушении будет установлено, что его рассмотрение не относится к компетенции комиссии, то дело передается по подведомствен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Полномочия председателя и заместителя председателя административной комисс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Председатель административной комисс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5. Полномочия ответственного секретаря административной комисс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административной комисс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6. Полномочия членов административной комисс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6.1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6.2. Протоколы об административных правонарушениях составляют должностные лица, указанные в подпунктах 1 - 5 пункта 3.3.2 статьи 3 настоящего положения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я "Об административных правонарушениях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РОЧНОЕ ПРЕКРАЩЕНИЕ ПОЛНОМОЧИЙ ЧЛЕН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мерти члена административно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ДЕЯТЕЛЬНОСТИ АДМИНИСТРАТИВНОЙ КОМИСС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ела об административных правонарушениях рассматриваются административной комиссией на заседаниях. Порядок созыва заседаний административной комиссии и их периодичность определяются регламентом работы комиссии, утверждаемым главой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ОПРОИЗВОДСТВ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рассмотрении административной комиссией дел об административных правонарушениях в обязательном порядке ведется следующая документац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(журналы) регистрации материалов, поступающих на рассмотрение административной комиссии, с отражением в нем вынесенного по каждому рассмотренному делу постановления и результатов исполн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административной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цессуальные документы административной комиссии заверяются печатью административной комисс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ФИНАНСОВОЕ И МАТЕРИАЛЬНО-ТЕХНИЧЕСКОЕ ОБЕСПЕЧЕНИЕ ДЕЯТЕЛЬНОСТИ АДМИНИСТРАТИВНОЙ КОМИССИИ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деятельности административной комиссии осуществляется в порядке, установленном Законом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DD54A7F5026F507A26BA0424BEF7F083D652602517D35ECED8DA98E2ED56453D7CC0B21D77220837157EC1f8MBH" TargetMode="External"/><Relationship Id="rId4" Type="http://schemas.openxmlformats.org/officeDocument/2006/relationships/hyperlink" Target="consultantplus://offline/ref=81DD54A7F5026F507A26BA0424BEF7F083D652602517D35ECED8DA98E2ED56453D7CC0B21D77220837157EC0f8M0H" TargetMode="External"/><Relationship Id="rId5" Type="http://schemas.openxmlformats.org/officeDocument/2006/relationships/hyperlink" Target="consultantplus://offline/ref=81DD54A7F5026F507A26BA0424BEF7F083D652602517D35ECED8DA98E2ED56453D7CC0B21D77220837157EC3f8M4H" TargetMode="External"/><Relationship Id="rId6" Type="http://schemas.openxmlformats.org/officeDocument/2006/relationships/hyperlink" Target="consultantplus://offline/ref=81DD54A7F5026F507A26BA0424BEF7F083D652602517D35ECED8DA98E2ED56453D7CC0B21D77220837157DC0f8M2H" TargetMode="External"/><Relationship Id="rId7" Type="http://schemas.openxmlformats.org/officeDocument/2006/relationships/hyperlink" Target="consultantplus://offline/ref=81DD54A7F5026F507A26BA0424BEF7F083D652602517D35ECED8DA98E2ED56453D7CC0B21D77220837157EC2f8M6H" TargetMode="External"/><Relationship Id="rId8" Type="http://schemas.openxmlformats.org/officeDocument/2006/relationships/hyperlink" Target="consultantplus://offline/ref=81DD54A7F5026F507A26BA0424BEF7F083D652602517D35ECED8DA98E2ED56453D7CC0B21D77220837157AC7f8M1H" TargetMode="External"/><Relationship Id="rId9" Type="http://schemas.openxmlformats.org/officeDocument/2006/relationships/hyperlink" Target="consultantplus://offline/ref=81DD54A7F5026F507A26BA0424BEF7F083D652602517D35ECED8DA98E2ED56453D7CC0B21D77220837157EC5f8M1H" TargetMode="External"/><Relationship Id="rId10" Type="http://schemas.openxmlformats.org/officeDocument/2006/relationships/hyperlink" Target="consultantplus://offline/ref=81DD54A7F5026F507A26BA0424BEF7F083D652602517D35ECED8DA98E2ED56453D7CC0B21D77220837157EC5f8M6H" TargetMode="External"/><Relationship Id="rId11" Type="http://schemas.openxmlformats.org/officeDocument/2006/relationships/hyperlink" Target="consultantplus://offline/ref=81DD54A7F5026F507A26BA0424BEF7F083D652602517D35ECED8DA98E2ED56453D7CC0B21D77220837157EC6f8M7H" TargetMode="External"/><Relationship Id="rId12" Type="http://schemas.openxmlformats.org/officeDocument/2006/relationships/hyperlink" Target="consultantplus://offline/ref=81DD54A7F5026F507A26BA0424BEF7F083D652602517D35ECED8DA98E2ED56453D7CC0B21D77220837157AC9f8M4H" TargetMode="External"/><Relationship Id="rId13" Type="http://schemas.openxmlformats.org/officeDocument/2006/relationships/hyperlink" Target="consultantplus://offline/ref=81DD54A7F5026F507A26BA0424BEF7F083D652602517D35ECED8DA98E2ED56453D7CC0B21D77220837157EC8f8MBH" TargetMode="External"/><Relationship Id="rId14" Type="http://schemas.openxmlformats.org/officeDocument/2006/relationships/hyperlink" Target="consultantplus://offline/ref=81DD54A7F5026F507A26BA0424BEF7F083D652602517D35ECED8DA98E2ED56453D7CC0B21D77220837157BC1f8M2H" TargetMode="External"/><Relationship Id="rId15" Type="http://schemas.openxmlformats.org/officeDocument/2006/relationships/hyperlink" Target="consultantplus://offline/ref=81DD54A7F5026F507A26BA0424BEF7F083D652602517D35ECED8DA98E2ED56453D7CC0B21D77220837157FC0f8M2H" TargetMode="External"/><Relationship Id="rId16" Type="http://schemas.openxmlformats.org/officeDocument/2006/relationships/hyperlink" Target="consultantplus://offline/ref=81DD54A7F5026F507A26BA0424BEF7F083D652602517D35ECED8DA98E2ED56453D7CC0B21D77220837157FC0f8M5H" TargetMode="External"/><Relationship Id="rId17" Type="http://schemas.openxmlformats.org/officeDocument/2006/relationships/hyperlink" Target="consultantplus://offline/ref=81DD54A7F5026F507A26BA0424BEF7F083D652602517D35ECED8DA98E2ED56453D7CC0B21D77220837157FC4f8M3H" TargetMode="External"/><Relationship Id="rId18" Type="http://schemas.openxmlformats.org/officeDocument/2006/relationships/hyperlink" Target="consultantplus://offline/ref=81DD54A7F5026F507A26BA0424BEF7F083D652602517D35ECED8DA98E2ED56453D7CC0B21D77220837157FC4f8M6H" TargetMode="External"/><Relationship Id="rId19" Type="http://schemas.openxmlformats.org/officeDocument/2006/relationships/hyperlink" Target="consultantplus://offline/ref=81DD54A7F5026F507A26BA0424BEF7F083D652602517D35ECED8DA98E2ED56453D7CC0B21D77220837157FC4f8MBH" TargetMode="External"/><Relationship Id="rId20" Type="http://schemas.openxmlformats.org/officeDocument/2006/relationships/hyperlink" Target="consultantplus://offline/ref=81DD54A7F5026F507A26BA0424BEF7F083D652602517D35ECED8DA98E2ED56453D7CC0B21D77220837157FC7f8M1H" TargetMode="External"/><Relationship Id="rId21" Type="http://schemas.openxmlformats.org/officeDocument/2006/relationships/hyperlink" Target="consultantplus://offline/ref=81DD54A7F5026F507A26BA0424BEF7F083D652602517D35ECED8DA98E2ED56453D7CC0B21D77220837157FC7f8M6H" TargetMode="External"/><Relationship Id="rId22" Type="http://schemas.openxmlformats.org/officeDocument/2006/relationships/hyperlink" Target="consultantplus://offline/ref=81DD54A7F5026F507A26BA0424BEF7F083D652602517D35ECED8DA98E2ED56453D7CC0B21D77220837157FC7f8MB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5:00Z</dcterms:created>
  <dc:creator>Глава</dc:creator>
  <dc:description/>
  <dc:language>en-US</dc:language>
  <cp:lastModifiedBy>Home</cp:lastModifiedBy>
  <cp:lastPrinted>2016-08-25T14:27:00Z</cp:lastPrinted>
  <dcterms:modified xsi:type="dcterms:W3CDTF">2009-07-30T05:14:00Z</dcterms:modified>
  <cp:revision>40</cp:revision>
  <dc:subject/>
  <dc:title>Утверждено</dc:title>
</cp:coreProperties>
</file>