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6.2016</w:t>
        <w:tab/>
        <w:tab/>
        <w:t xml:space="preserve">                           пгт. Курагино</w:t>
        <w:tab/>
        <w:t xml:space="preserve">   </w:t>
        <w:tab/>
        <w:tab/>
        <w:tab/>
        <w:t xml:space="preserve">       №11-58-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44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Благодарственном письме Курагинского поселкового Совета депутатов.</w:t>
      </w:r>
    </w:p>
    <w:p>
      <w:pPr>
        <w:pStyle w:val="Normal"/>
        <w:ind w:left="0" w:right="44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4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посёлок Курагино, в целях поощрения граждан и коллективов за особые достижения в экономическом, социальном и культурном развитии муниципального образования посёлок Курагино, а также  общественной и благотворительной деятельности, поселковый Совет депутатов РЕШИЛ:</w:t>
      </w:r>
    </w:p>
    <w:p>
      <w:pPr>
        <w:pStyle w:val="Normal"/>
        <w:ind w:left="0" w:right="0" w:firstLine="5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Благодарственном письме Курагинского поселкового Совета депутатов (прилагается).</w:t>
      </w:r>
    </w:p>
    <w:p>
      <w:pPr>
        <w:pStyle w:val="Normal"/>
        <w:ind w:left="0" w:right="0" w:firstLine="5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решение Курагинского поселкового Совета депутатов от 26.03.2008 №28-136-Р «Об утверждении Положения «О благодарственном письме Курагинского поселкового Совета депутатов».</w:t>
      </w:r>
    </w:p>
    <w:p>
      <w:pPr>
        <w:pStyle w:val="Normal"/>
        <w:ind w:left="0" w:right="0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ую комиссию по социальной политике (Дик А. В.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публикования в газете «Курагинские новости»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селкового                                       Глава поселка Кураг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Л.И. Моисеенко                                                              С.А. Кнау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поселкового Совета </w:t>
      </w:r>
    </w:p>
    <w:p>
      <w:pPr>
        <w:pStyle w:val="Normal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10.06.2016 №11-58-Р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лагодарственном письме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гинского поселкового Совета депутатов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ЩИЕ ПОЛОЖЕНИЯ.</w:t>
      </w:r>
    </w:p>
    <w:p>
      <w:pPr>
        <w:pStyle w:val="ConsPlusNormal"/>
        <w:widowControl/>
        <w:bidi w:val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Благодарственное письмо Главы поселка Курагино (далее Благодарственное письмо) является формой поощрения граждан и трудовых коллективов за большой вклад в социально-экономическое развитие поселка, профессиональное мастерство и добросовестный труд, за плодотворную работу и достигнутые трудовые успехи в соответствующей отрасли и общественной деятельности, а также в связи с юбилейными датами, профессиональными праздниками.</w:t>
      </w:r>
    </w:p>
    <w:p>
      <w:pPr>
        <w:pStyle w:val="ConsPlusNormal"/>
        <w:widowControl/>
        <w:bidi w:val="0"/>
        <w:spacing w:lineRule="atLeast" w:line="10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лагодарственным письмом могут награждаться трудовые коллективы, а также работники предприятий, учреждений, организаций государственной, муниципальной и частной форм собственности, лица, замещающие государственные должности, выборные должностные лица, государственные и муниципальные служащие, и другие граждане, имеющие определённые достижения перед поселком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ПРЕДСТАВЛЕНИЯ К НАГРАЖДЕНИЮ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. Ходатайство о награждении Благодарственным письмом в Курагинский поселковый Совет депутатов (далее – поселковый Совет депутатов)  могут вносить Глава посёлка Курагино, заместители Главы посёлка Курагино, депутаты поселкового Совета депутатов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лективы и руководители предприятий, организаций, учреждений независимо от форм собственности, общественные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Для рассмотрения вопроса о награждении Благодарственным письмом каждый из инициаторов ходатайства, указанных в пункте 2.1. настоящего Положения, представляет на имя председателя Курагинского поселкового Совета депутатов (далее – председатель)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граждан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датайство о награждении Благодарственным письмом, содержащее конкретные сведения о личном вкладе в развитие  и повышение экономического, социально-культурного  потенциала МО посёлок Курагино, охраны и укрепления здоровья граждан, результативность  в реализации программ социально-экономического развития, направленных на улучшение  условий  жизни жителей МО посёлок Кураги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характеристик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рганизаций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датайство о награждении Благодарственным письмом, содержащее конкретные сведения об участии в развитии  и повышении экономического, социально-культурного  потенциала МО посёлок Курагино, охраны и укрепления здоровья граждан, о результативности  в реализации программ социально-экономического развития, направленных на улучшение  условий  жизни жителей МО посёлок Курагино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характеристика-обосновани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атайства должны содержать также формулировку, которая,                     по мнению инициатора, должна быть указана в тексте Благодарственного письм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Докумен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 награждении направляется в постоянную комиссию по социальной политике для его рассмотрения и согласовани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 награждении Благодарственным письмом поселкового Совета депутатов принимается постановление, которое подлежит опубликованию в средствах массовой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линные документы о награждении Благодарственным письмом (ходатайство, характеристика) хранятся в папке по награждению Благодарственным письмом.</w:t>
      </w:r>
    </w:p>
    <w:p>
      <w:pPr>
        <w:pStyle w:val="Normal"/>
        <w:spacing w:lineRule="atLeast" w:line="10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ФОРМЛЕНИЕ И ВРУЧЕНИЕ ПООЩР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 Благодарственное письмо оформляется на специальном бланке, подписывается Председателем Курагинского поселкового Совета депутатов, в случае его отсутствия - заместителем председателя поселкового Совета депутатов. Подпись заверяется печатью Курагинского поселкового Совета депутатов. В Благодарственном письме также указывается номер постановления поселкового Совета депутатов  о награждении лица и дата его при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Благодарственное письмо вручается председателем поселкового Совета депутатов  или, по его поручению заместителем председателя поселкового Совета депутатов, депутатами поселкового Совета депутатов  в торжественной обстановке, как правило, не позднее одного месяца со дня принятия постановления поселкового Совета депутатов  о награжд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формление Благодарственным письмом, учет награжденных осуществляется ведущим специалистом  поселкового Совета депута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О награждении Благодарственным письмом производится соответствующая запись в личном деле и трудовой книжке награжденног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вторное награждение Благодарственным письмом поселкового Совета депутатов за новые заслуги возможно не ранее, чем через три года после предыдущего награждения Благодарственным письм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утрате Благодарственного письма дубликаты не выдаютс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650" w:gutter="0" w:header="0" w:top="61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sz w:val="16"/>
      <w:szCs w:val="16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1:00Z</dcterms:created>
  <dc:creator/>
  <dc:description/>
  <dc:language>en-US</dc:language>
  <cp:lastModifiedBy>Home</cp:lastModifiedBy>
  <cp:lastPrinted>2016-06-14T09:36:00Z</cp:lastPrinted>
  <dcterms:modified xsi:type="dcterms:W3CDTF">2012-04-02T03:15:00Z</dcterms:modified>
  <cp:revision>14</cp:revision>
  <dc:subject/>
  <dc:title/>
</cp:coreProperties>
</file>