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06.2016</w:t>
        <w:tab/>
        <w:tab/>
        <w:t xml:space="preserve">                          пгт. Курагино</w:t>
        <w:tab/>
        <w:t xml:space="preserve">   </w:t>
        <w:tab/>
        <w:tab/>
        <w:tab/>
        <w:t xml:space="preserve">       №11-57-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4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чётной грамоте Курагинского поселкового Совета депутатов.</w:t>
      </w:r>
    </w:p>
    <w:p>
      <w:pPr>
        <w:pStyle w:val="Normal"/>
        <w:ind w:left="0" w:right="44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44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посёлок Курагино, в целях поощрения граждан и коллективов за особые достижения в экономическом, социальном и культурном развитии муниципального образования посёлок Курагино, а также  общественной и благотворительной деятельности, поселковый Совет депутатов РЕШИЛ:</w:t>
      </w:r>
    </w:p>
    <w:p>
      <w:pPr>
        <w:pStyle w:val="Normal"/>
        <w:ind w:left="0" w:right="0" w:firstLine="5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Положение о Почётной грамоте Курагинского поселкового Совета депутатов (прилагается).</w:t>
      </w:r>
    </w:p>
    <w:p>
      <w:pPr>
        <w:pStyle w:val="Normal"/>
        <w:ind w:left="0" w:right="0" w:firstLine="5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и силу решения Курагинского поселкового Совета депутатов:</w:t>
      </w:r>
    </w:p>
    <w:p>
      <w:pPr>
        <w:pStyle w:val="Normal"/>
        <w:ind w:left="0" w:right="0" w:firstLine="5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06.03.2007 №14-65-Р «Об утверждении Положения «О почётной грамоте Курагинского поселкового Совета депутатов»;</w:t>
      </w:r>
    </w:p>
    <w:p>
      <w:pPr>
        <w:pStyle w:val="Normal"/>
        <w:ind w:left="0" w:right="0" w:firstLine="58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 26.03.2008 №28-135-Р «О внесении изменений и дополнений в решение Курагинского поселкового Совета депутатов 06.03.2007 №14-65-Р «Об утверждении Положения «О почётной грамоте Курагинского поселкового Совета депутатов».</w:t>
      </w:r>
    </w:p>
    <w:p>
      <w:pPr>
        <w:pStyle w:val="Normal"/>
        <w:ind w:left="0" w:right="0" w:firstLine="5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ешения возложить на постоянную комиссию по социальной политике (Дик А. В.).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ind w:left="0" w:right="0" w:firstLine="5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публикования в газете «Курагинские новости»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оселкового                                       Глава поселка Кураги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Л.И. Моисеенко                                                              С.А. Кнауб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поселкового Совета 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10.06.2016 №11-57-Р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очётной грамоте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рагинского поселкового Совета депутатов.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ind w:left="0" w:right="0" w:firstLine="708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ЩИЕ ПОЛОЖЕНИ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чётная грамота Курагинского поселкового Совета депутатов является поощрением за особые заслуги, большой личный и коллективный вклад в развитие и повышение экономического и социального-культурного потенциала муниципального образования посёлок Курагино, охраны и укрепления здоровья граждан, результативность в реализации программ социально-экономического развития, направленных на улучшение условий жизни жителей муниципального образования посёлок Курагино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четной грамотой Курагинского поселкового Совета депутатов  награждаются  граждане, коллективы предприятий, учреждений, организаций, заслужившие широкую известность, благодаря своему личному вкладу  или эффективной деятельности в одну из сфер, упомянутых в п. 1 настоящего Положения, а также в связи с юбилейной датой  и за  активное участие в общественной жизни муниципального образования поселок Курагино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ПРЕДСТАВЛЕНИЯ К НАГРАЖДЕНИЮ.</w:t>
      </w:r>
    </w:p>
    <w:p>
      <w:pPr>
        <w:pStyle w:val="ConsPlusNormal"/>
        <w:bidi w:val="0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. Ходатайство о награждении Почетной грамотой в Курагинский поселковый Совет депутатов (далее – поселковый Совет депутатов)  могут вносить Глава посёлка Курагино, заместители Главы посёлка Курагино, депутаты поселкового Совета депутатов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ллективы и руководители предприятий, организаций, учреждений независимо от форм собственности, общественные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Для рассмотрения вопроса о награждении Почетной грамотой каждый из инициаторов ходатайства, указанных в пункте 2.1. настоящего Положения, представляет на имя председателя Курагинского поселкового Совета депутатов (далее – председатель) следующие документ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граждан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датайство о награждении Почетной грамотой, содержащее конкретные сведения о личном вкладе в развитие  и повышение экономического, социально-культурного  потенциала МО посёлок Курагино, охраны и укрепления здоровья граждан, результативность  в реализации программ социально-экономического развития, направленных на улучшение  условий  жизни жителей МО посёлок Курагин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характеристика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рганизаций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датайство о награждении Почетной грамотой, содержащее конкретные сведения об участии в развитии  и повышении экономического, социально-культурного  потенциала МО посёлок Курагино, охраны и укрепления здоровья граждан, о результативности  в реализации программ социально-экономического развития, направленных на улучшение  условий  жизни жителей МО посёлок Курагино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характеристика-обоснование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датайства должны содержать также формулировку, которая,                     по мнению инициатора, должна быть указана в тексте Почетной грамоты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3. Документ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о награждении направляется в постоянную комиссию по социальной политике для его рассмотрения и согласовани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 награждении Почётной грамотой поселкового Совета депутатов принимается постановление, которое подлежит опубликованию в средствах массовой информ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линные документы о награждении Почётной грамотой (ходатайство, характеристика) хранятся в папке по награждению Почётной грамотой.</w:t>
      </w:r>
    </w:p>
    <w:p>
      <w:pPr>
        <w:pStyle w:val="Normal"/>
        <w:spacing w:lineRule="atLeast" w:line="10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10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III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ФОРМЛЕНИЕ И ВРУЧЕНИЕ ПООЩР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 Почетная грамота оформляется на специальном бланке, подписывается Председателем Курагинского поселкового Совета депутатов, в случае его отсутствия - заместителем председателя поселкового Совета депутатов. Подпись заверяется печатью Курагинского поселкового Совета депутатов. В Почетной грамоте также указывается номер постановления поселкового Совета депутатов  о награждении лица и дата его приня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очетная грамота вручается председателем поселкового Совета депутатов  или, по его поручению заместителем председателя поселкового Совета депутатов, депутатами поселкового Совета депутатов  в торжественной обстановке, как правило, не позднее одного месяца со дня принятия постановления поселкового Совета депутатов  о награжд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Оформление Почетной грамоты, учет награжденных осуществляется ведущим специалистом  поселкового Совета депута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О награждении Почетной грамотой производится соответствующая запись в личном деле и трудовой книжке награжденног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вторное награждение Почётной грамотой поселкового Совета депутатов за новые заслуги возможно не ранее, чем через три года после предыдущего награждения Почётной грамото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утрате Почётной грамоты дубликаты не выдаютс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650" w:gutter="0" w:header="0" w:top="6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sz w:val="16"/>
      <w:szCs w:val="16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41:00Z</dcterms:created>
  <dc:creator/>
  <dc:description/>
  <dc:language>en-US</dc:language>
  <cp:lastModifiedBy>Home</cp:lastModifiedBy>
  <cp:lastPrinted>2016-06-14T09:33:00Z</cp:lastPrinted>
  <dcterms:modified xsi:type="dcterms:W3CDTF">2012-04-02T03:15:00Z</dcterms:modified>
  <cp:revision>14</cp:revision>
  <dc:subject/>
  <dc:title/>
</cp:coreProperties>
</file>