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5.2016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10-51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/>
      </w:pPr>
      <w:r>
        <w:rPr/>
        <w:t>О внесении изменений в решение Курагинского</w:t>
      </w:r>
    </w:p>
    <w:p>
      <w:pPr>
        <w:pStyle w:val="Heading5"/>
        <w:tabs>
          <w:tab w:val="clear" w:pos="5620"/>
        </w:tabs>
        <w:rPr/>
      </w:pPr>
      <w:r>
        <w:rPr/>
        <w:t xml:space="preserve">Поселкового Совета депутатов от 07.10.2015 №2-7-Р </w:t>
      </w:r>
    </w:p>
    <w:p>
      <w:pPr>
        <w:pStyle w:val="Heading5"/>
        <w:tabs>
          <w:tab w:val="clear" w:pos="5620"/>
        </w:tabs>
        <w:rPr/>
      </w:pPr>
      <w:r>
        <w:rPr/>
        <w:t>«Об избрании депутатов в состав постоянных комиссий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пя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й в решение Курагинского поселкового Совета депутатов от 07.10.2015 №2-7-Р «Об избрании депутатов в состав постоянных комиссий поселкового Совета депутатов пятого созыва» изложив пункт 1 решения в новой редакци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Избрать депутатов в состав постоянных комиссий поселкового Совета депутатов пя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Андрусов Игорь Александ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дим Игорь Никола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Василий Васи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лыгина Зинаида Ивано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олженко Игорь Владими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Еремеев Михаил Иван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Суржакова Любовь Павло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ккер Александр Никола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ремлюгов Андрей Владими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раев Сергей Анато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катилов Алексей Алексе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онин Владимир Анато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ик Анжела Вячеславо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Лапшина Оксана Вениаминовна.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588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Л. И. Моисеенко</w:t>
        <w:tab/>
      </w:r>
    </w:p>
    <w:sectPr>
      <w:type w:val="nextPage"/>
      <w:pgSz w:w="11906" w:h="16838"/>
      <w:pgMar w:left="1620" w:right="836" w:gutter="0" w:header="0" w:top="360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>Home</cp:lastModifiedBy>
  <cp:lastPrinted>2016-05-11T14:03:00Z</cp:lastPrinted>
  <dcterms:modified xsi:type="dcterms:W3CDTF">2010-04-08T03:46:00Z</dcterms:modified>
  <cp:revision>9</cp:revision>
  <dc:subject/>
  <dc:title>РОССИЙСКАЯ ФЕДЕРАЦИЯ</dc:title>
</cp:coreProperties>
</file>